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дека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распоряж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мая 2021 года № 266-р «О переименовании и определении вида деятельности учре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странения нарушений действующего законодательств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распоряжение администрации Кондинского района от 20 мая 2021 года № 266-р «О переименовании и определении вида деятельности учреждени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26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1-12-27T04:26:00Z</dcterms:modified>
  <cp:revision>2</cp:revision>
  <dc:subject/>
  <dc:title/>
</cp:coreProperties>
</file>