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 декаб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ки рисков причин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да (ущерба) охраняемым закон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ностям по муниципально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му контролю на 2022 год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статьей 44 </w:t>
        </w:r>
      </w:hyperlink>
      <w:r>
        <w:rPr>
          <w:color w:val="000000"/>
          <w:sz w:val="26"/>
          <w:szCs w:val="26"/>
        </w:rPr>
        <w:t xml:space="preserve">Федерального закона от 20 июля 2020 года                        № 248-ФЗ «О государственном контроле (надзоре) и муниципальном контроле                        в Российской Федерации», </w:t>
      </w:r>
      <w:r>
        <w:rPr>
          <w:rFonts w:eastAsia="Calibri"/>
          <w:bCs/>
          <w:color w:val="000000"/>
          <w:sz w:val="26"/>
          <w:szCs w:val="26"/>
        </w:rPr>
        <w:t xml:space="preserve">постановлением </w:t>
      </w:r>
      <w:r>
        <w:rPr>
          <w:bCs/>
          <w:color w:val="000000"/>
          <w:sz w:val="26"/>
          <w:szCs w:val="26"/>
        </w:rPr>
        <w:t xml:space="preserve">Правительства Российской Федерации                 от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 xml:space="preserve">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</w:r>
      </w:hyperlink>
      <w:r>
        <w:rPr>
          <w:color w:val="000000"/>
          <w:sz w:val="26"/>
          <w:szCs w:val="26"/>
        </w:rPr>
        <w:t>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                     на 2022 год (приложение)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тделу муниципального контроля администрации Кондинского района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компетенцией обеспечить выполнени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>профилактики рисков причинения вреда (ущерба) охраняемым законом ценностям                                      по муниципальному жилищному контролю на 2022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споряжение разместить на официальном сайте органов местного самоуправления Кондинского района Ханты-Мансийского автономного                              округа – Юг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4"/>
        <w:gridCol w:w="329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9.12.2021 № 752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/>
        <w:t>законом ценностям по муниципальному жилищному контролю на 2022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Анализ текущего состояния осуществления муниципального</w:t>
      </w:r>
    </w:p>
    <w:p>
      <w:pPr>
        <w:pStyle w:val="Normal"/>
        <w:jc w:val="center"/>
        <w:rPr/>
      </w:pPr>
      <w:r>
        <w:rPr/>
        <w:t xml:space="preserve">жилищного контроля, описание текущего развития профилактической </w:t>
      </w:r>
    </w:p>
    <w:p>
      <w:pPr>
        <w:pStyle w:val="Normal"/>
        <w:jc w:val="center"/>
        <w:rPr/>
      </w:pPr>
      <w:r>
        <w:rPr/>
        <w:t xml:space="preserve">деятельности контрольного органа, характеристика проблем, </w:t>
      </w:r>
    </w:p>
    <w:p>
      <w:pPr>
        <w:pStyle w:val="Normal"/>
        <w:jc w:val="center"/>
        <w:rPr/>
      </w:pPr>
      <w:r>
        <w:rPr/>
        <w:t>на решение которых направлена программа профилактик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 Муниципальный жилищный контроль осуществляется администрацией Кондинского района (далее - контрольный орган). Уполномоченным органом                                      на осуществление муниципального жилищного контроля является отдел муниципального контроля администрации Кондинского района (далее - уполномоченный орган)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2. Одним из важнейших направлений деятельности органов местного самоуправления в жилищно-коммунальной сфере является контроль за соблюдением требований                              к сохранности, надлежащему содержанию и ремонту муниципального жилищного фонда, общего имущества собственников помещений многоквартирных домов, доля в праве,                       на которое принадлежит органам местного самоуправления, а также обеспечению пользователей муниципальных жилых помещений коммунальными услугами в соответствии с требованиями к предоставлению коммунальных услуг пользователям жилых помещений                                    в многоквартирных домах.</w:t>
      </w:r>
    </w:p>
    <w:p>
      <w:pPr>
        <w:pStyle w:val="Normal"/>
        <w:ind w:firstLine="709"/>
        <w:jc w:val="both"/>
        <w:rPr/>
      </w:pPr>
      <w:r>
        <w:rPr/>
        <w:t xml:space="preserve">3. 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казанных в </w:t>
      </w:r>
      <w:hyperlink r:id="rId5">
        <w:r>
          <w:rPr>
            <w:rStyle w:val="InternetLink"/>
          </w:rPr>
          <w:t>пунктах 1</w:t>
        </w:r>
      </w:hyperlink>
      <w:r>
        <w:rPr/>
        <w:t xml:space="preserve"> - </w:t>
      </w:r>
      <w:hyperlink r:id="rId6">
        <w:r>
          <w:rPr>
            <w:rStyle w:val="InternetLink"/>
          </w:rPr>
          <w:t>11 части 1</w:t>
        </w:r>
      </w:hyperlink>
      <w:r>
        <w:rPr/>
        <w:t xml:space="preserve">                 статьи 20 Жилищного кодекса Российской Федерации, в отношении муниципального жилищного фонда Кондинского муниципального района (далее - обязательные требования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 Объектами муниципального жилищного контрол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) </w:t>
      </w:r>
      <w:r>
        <w:rPr/>
        <w:t>деятельность, действия (бездействие) граждан и организаций, в рамках которых должны соблюдаться обязательные требования в отношении муниципального жилищного фонда Кондин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) </w:t>
      </w:r>
      <w:r>
        <w:rPr/>
        <w:t>муниципальный жилищный фонд Кондинского муниципального района, которым граждане и организации владеют и (или) пользуются и к которому предъявляются обязательные требования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5. В целях эффективного решения вопросов местного значения городских поселений Кондинское, Куминский, Мортка, Луговой и сельских поселений Болчары, Половинка, Леуши, Мулымья, Шугур в соответствии с постановлением главы Кондинского района                     от 26 марта 2019 года № 17-п «О закреплении полномочий по решению вопросов местного значения органов местного самоуправления городских и сельских поселений Кондинского района», за отделом муниципального контроля администрации Кондинского района закреплены полномочия в части организации и осуществления муниципального жилищного контроля на территории поселений Кондинского района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6. В области муниципального жилищного контроля подконтрольны следующие субъекты (подконтрольные субъекты):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юридические лица и индивидуальные предприниматели, осуществляющие управление многоквартирными домами, в которых имеются муниципальные жилые помещения;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ресурсоснабжающие организации;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органы местного самоуправления, уполномоченные на заключение договоров найма жилых помещений в установленном порядке;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граждане - наниматели помещений муниципального жилищного фонда на основании договоров найма жилых помещений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7. В рамках муниципального жилищного контроля в 2021 году плановые проверки юридических лиц, индивидуальных предпринимателей не проводились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За период с 01 января 2021 года по 01 октября 2021 года проведены обследования               36 муниципальных жилых помещений 2 многоквартирных жилых домов                                                     в пгт. Междуреченский, 1 жилое помещение в многоквартирном жилом доме                                              в пгт. Кондинское, 1 жилой дом в д. Шугур, жилой дом в д. Ушья. Выявлены нарушения, допущенные застройщиками жилых помещений, информация о строительных недостатках направлена в комитет по управлению муниципальным имуществом администрации Кондинского района (действует в интересах и от имени муниципального образования Кондинский район при заключении муниципальных контрактов на приобретение жилых помещений)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8. В целях профилактики нарушений обязательных требований, требований, установленных муниципальными правовыми актами в области жилищного законодательства, администрацией Кондинского района утверждены и размещены на официальном сайте органов местного самоуправления Кондинского района Ханты-Мансийского автономного округа - Югры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ледующие документы (информация):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8.1. Руководство по соблюдению обязательных требований, предъявляемых                           при осуществлении мероприятий по муниципальному жилищному контролю, утвержденное постановлением администрации Кондинского района от 05 марта 2019 года № 358                           «Об утверждении руководства по соблюдению обязательных требований жилищного законодательства, предъявляемых при проведении мероприятий по осуществлению муниципального жилищного контроля на территории Кондинского района»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8.2.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утвержденный постановлением администрации Кондинского района                       от 13 марта 2019 года № 425 «Об утверждении перечня нормативных правовых актов (или их отдельных частей), содержащих обязательные требования, соблюдение которых оценивается при проведении мероприятий по муниципальному жилищному контролю»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Цел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1.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/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2. 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2.1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iCs/>
        </w:rPr>
        <w:t>2.2. 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</w:r>
    </w:p>
    <w:p>
      <w:pPr>
        <w:pStyle w:val="Normal"/>
        <w:ind w:firstLine="709"/>
        <w:jc w:val="both"/>
        <w:rPr/>
      </w:pPr>
      <w:r>
        <w:rPr/>
        <w:t>2.3. Выявление причин, факторов и условий, способствующих нарушению обязательных требований, определение способов устранения или снижения рисков                             их возникновения.</w:t>
      </w:r>
    </w:p>
    <w:p>
      <w:pPr>
        <w:pStyle w:val="Normal"/>
        <w:ind w:firstLine="709"/>
        <w:jc w:val="both"/>
        <w:rPr/>
      </w:pPr>
      <w:r>
        <w:rPr/>
        <w:t>2.4.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подконтрольных субъектов контроля, а также обязательности, актуальности, периодичности профилак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2.5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6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709"/>
        <w:jc w:val="both"/>
        <w:rPr/>
      </w:pPr>
      <w:r>
        <w:rPr/>
        <w:t>2.7. Мотивация к добросовестному поведению контролируемы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Перечень профилактических мероприятий,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6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20"/>
        <w:gridCol w:w="2190"/>
        <w:gridCol w:w="2551"/>
      </w:tblGrid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 (периодич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на официальном сайт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информационно-телекоммуникационной сети «Интернет»: </w:t>
            </w:r>
            <w:hyperlink r:id="rId8" w:tgtFrame="_blank">
              <w:r>
                <w:rPr>
                  <w:rStyle w:val="InternetLink"/>
                  <w:rFonts w:eastAsia="Calibri"/>
                  <w:color w:val="000000"/>
                  <w:u w:val="none"/>
                </w:rPr>
                <w:t>http://www.admkonda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подразделе «Муниципальный контроль» раздела «Администрация района» </w:t>
            </w:r>
            <w:r>
              <w:rPr>
                <w:rFonts w:eastAsia="Calibri"/>
              </w:rPr>
              <w:t>актуальной информации: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ксты нормативных правовых актов, регулирующих осуществление муниципального жилищного контр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об изменениях, внесенных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нормативные правовые акты, регулирующие осуществление муниципального жилищного контроля, о сроках и порядке их вступления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сил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9">
              <w:r>
                <w:rPr>
                  <w:rStyle w:val="InternetLink"/>
                  <w:rFonts w:eastAsia="Calibri"/>
                </w:rPr>
                <w:t>перечень</w:t>
              </w:r>
            </w:hyperlink>
            <w:r>
              <w:rPr>
                <w:rFonts w:eastAsia="Calibri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 текстами в действующей редак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черпывающий перечень сведений, которые могут запрашиваться контрольным органо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 контролируемого ли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6600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6600"/>
                <w:lang w:eastAsia="ar-SA"/>
              </w:rPr>
            </w:pPr>
            <w:r>
              <w:rPr>
                <w:rFonts w:eastAsia="Calibri"/>
                <w:color w:val="FF66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о порядке досудебного обжалования решений контрольного органа, действий (бездействия)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го должностн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жегодный доклад о муниципальном жилищном контрол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рок до 3 дне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 дня утверждения докла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е поздн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 мар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22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грамма профилактики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окт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проект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общественного обсуждения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5 дней со дня утверждения (утвержденной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контролируемых лиц и иных заинтересованных лиц по вопросам соблюдения обязательных требований  жилищного законодательства посредством: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убликаций в средствах массовой информ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убликаций на официальном сайт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информационно-телекоммуникационной сети «Интернет» </w:t>
            </w:r>
            <w:hyperlink r:id="rId10" w:tgtFrame="_blank">
              <w:r>
                <w:rPr>
                  <w:rStyle w:val="InternetLink"/>
                  <w:rFonts w:eastAsia="Calibri"/>
                  <w:color w:val="000000"/>
                  <w:u w:val="none"/>
                </w:rPr>
                <w:t>http://www.admkonda.ru</w:t>
              </w:r>
            </w:hyperlink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 подразделе «Муниципальный контроль» раздела «Администрация район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22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 недопустимости нарушения обязательных требовани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года по мере необходимо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</w:rPr>
              <w:t>(в</w:t>
            </w:r>
            <w:r>
              <w:rPr>
                <w:rFonts w:eastAsia="Calibri"/>
                <w:color w:val="22272F"/>
                <w:shd w:fill="FFFFFF" w:val="clear"/>
              </w:rPr>
              <w:t xml:space="preserve"> случае наличия у контрольного органа сведен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 xml:space="preserve">о готовящихся нарушениях обязательных требований или признаках нарушений обязательных требован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 xml:space="preserve">и (или) в случае отсутствия подтвержденных данных о том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22272F"/>
                <w:shd w:fill="FFFFFF" w:val="clear"/>
              </w:rPr>
              <w:t>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ультирование должностным лицом контрольного орган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(по телефону, посредством видео-конференц-связи, на личн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еме либо в ходе проведения профилактического мероприятия, контрольного мероприятия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 вопросам, связа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обращениям контролируемых лиц и их представителей, поступивши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профилактических визитов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земельному контролю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окт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22 года (разработка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 декабр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твержд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center"/>
        <w:rPr/>
      </w:pPr>
      <w:bookmarkStart w:id="0" w:name="sub_10034"/>
      <w:bookmarkEnd w:id="0"/>
      <w:r>
        <w:rPr/>
        <w:t xml:space="preserve">Раздел </w:t>
      </w:r>
      <w:r>
        <w:rPr>
          <w:lang w:val="en-US"/>
        </w:rPr>
        <w:t>IV</w:t>
      </w:r>
      <w:r>
        <w:rPr/>
        <w:t>. Показатели результативности и эффективности программы профилактики</w:t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14"/>
        <w:gridCol w:w="29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лич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лнота информации, размещенной на официальном сайте контрольного органа в сети «Интернет»                             в соответствии с частью 3 статьи 46 Федерального закона от 31 июля 2021 года № 248-ФЗ           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 от числа обратившихс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профилактических мероприят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/>
        <w:t>Результаты оценки достигнутых значений показателей включаются в ежегодные доклады об осуществлении муниципального жилищного контроля.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>
      <w:rFonts w:ascii="Arial" w:hAnsi="Arial" w:cs="Arial"/>
      <w:color w:val="000000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C6BA5228D7BF855BF6B0E841954FBACEB85170A5190B5AAFCE93FA324D45822E8E4E18A4v94AM" TargetMode="External"/><Relationship Id="rId4" Type="http://schemas.openxmlformats.org/officeDocument/2006/relationships/hyperlink" Target="http://internet.garant.ru/document/redirect/401399931/0" TargetMode="External"/><Relationship Id="rId5" Type="http://schemas.openxmlformats.org/officeDocument/2006/relationships/hyperlink" Target="consultantplus://offline/ref=1CBD0D3B6F0D52DC07F912590481F417EF882DDCAA149788807A4A8115486A0DFA8FD3008F8719821CB50FD9E115117DF2B6C68846B2FAIFJ" TargetMode="External"/><Relationship Id="rId6" Type="http://schemas.openxmlformats.org/officeDocument/2006/relationships/hyperlink" Target="consultantplus://offline/ref=1CBD0D3B6F0D52DC07F912590481F417EF882DDCAA149788807A4A8115486A0DFA8FD3008F8619821CB50FD9E115117DF2B6C68846B2FAIFJ" TargetMode="External"/><Relationship Id="rId7" Type="http://schemas.openxmlformats.org/officeDocument/2006/relationships/hyperlink" Target="http://www.admkonda.ru/" TargetMode="External"/><Relationship Id="rId8" Type="http://schemas.openxmlformats.org/officeDocument/2006/relationships/hyperlink" Target="http://www.admkonda.ru/" TargetMode="External"/><Relationship Id="rId9" Type="http://schemas.openxmlformats.org/officeDocument/2006/relationships/hyperlink" Target="https://login.consultant.ru/link/?req=doc&amp;base=LAW&amp;n=213122&amp;date=12.08.2021" TargetMode="External"/><Relationship Id="rId10" Type="http://schemas.openxmlformats.org/officeDocument/2006/relationships/hyperlink" Target="http://www.admkonda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4:00Z</dcterms:created>
  <dc:creator>Лешукова Галина</dc:creator>
  <dc:description/>
  <dc:language>en-US</dc:language>
  <cp:lastModifiedBy>Щекина Ксения Анатольевна</cp:lastModifiedBy>
  <cp:lastPrinted>2021-07-30T09:46:00Z</cp:lastPrinted>
  <dcterms:modified xsi:type="dcterms:W3CDTF">2021-12-29T09:44:00Z</dcterms:modified>
  <cp:revision>2</cp:revision>
  <dc:subject/>
  <dc:title/>
</cp:coreProperties>
</file>