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апрел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9, 30 Федерального закона от 21 декабря 1994 года № 69-ФЗ «О пожарной безопасности», статьями 63 Федерального закона от 22 июля 2008 года № 123-ФЗ «Технический регламент о требованиях пожарной безопасности», рекомендацией отдела надзорной деятельности и профилактической работы по Кондинскому району Главного управления МЧС России по Ханты-Мансийскому автономному округу – Югре (Исх. № ИВ-228-19-211 от 26 апреля 2022 год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особый противопожарный режим на территории муниципального образования городское поселение Междуреченский и на межселенной территории Кондинского района с 30 апреля 2022 года по 10 ма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дополнительных требований пожарной безопасности на период введения особого противопожарного режима на территории муниципального образования городское поселение Междуреченский и на межселенной территории Кондин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аспоряж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4.2022 № 281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дополнительных требований пожарной безопасности на период введения особого противопожарного режима на территории муниципального образования городское поселение Междуреченский и на межселенной территории Конд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68"/>
        <w:gridCol w:w="2171"/>
        <w:gridCol w:w="23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дить до населения информацию об обстановке с пожарами и гибелью людей на территории городского поселения Междуреченский и на межселенной территории Конд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жданской защиты населения администрации Кондинского район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автомобильное патрулирование в границах городского поселения Междуреченский с целью выявления пожаров (загораний) на ранней стадии и своевременного вызова пожарной охран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объектах защиты актуальную информацию о мерах пожарной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запреты на сжигание сухой травы и мусора, разведение костров в пределах городского поселения Междурече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запрет на топку печей в жилых домах, банях и иных надворных постройках в ветреную и жаркую погоду при температуре +25 градусов и выше с 08:00 до 20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0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4-28T08:40:00Z</dcterms:modified>
  <cp:revision>2</cp:revision>
  <dc:subject/>
  <dc:title/>
</cp:coreProperties>
</file>