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вгус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условий ведения образовательного процесса в муниципальном казенном общеобразовательном учреждении «Ушьинская средняя общеобразовательная школа» (далее - МКОУ «Ушьинская СОШ») и муниципальном казенном общеобразовательном учреждении Мулымская средняя общеобразовательная школа (далее - МКОУ Мулымская СОШ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естом проведения образовательного процесса учащихся 1-11 классов и работников МКОУ «Ушьинская СОШ» в 2022-2023 учебном году здание МКОУ Мулымской СОШ по адресу: ул. Лесная, д. 6а, п. Мулымья, Кондинский район, Ханты-Мансийский автономный округ – Юг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ледующий режим обучения (сменность занятий) МКОУ Мулымская СОШ и МКОУ «Ушьинская СОШ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I смена - 1, 4, 5, 9, 10, 11 классы МКОУ Мулымская СОШ; 1, 4, 5, 9, 10, 11 классы МКОУ «Ушьинская СО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II смена - 2, 3, 6, 7, 8 классы МКОУ Мулымской СОШ; 2, 3, 6, 7, 8 классы МКОУ «Ушь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Кондинского района провести необходимые организационные мероприятия по созданию условий для проведения образовательного процесса в МКОУ Мулымская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иректору МКОУ Мулымская СОШ (С.А. Захарова) и директору МКОУ «Ушьинская СОШ» (Л.И. Мещуров) при организации образовательного процесса обеспечить выполнение правил пожарной, антитеррористической безопасности, санитарно-эпидемиологического режима в соответствии с действующими норматив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распоряжения администрации Конди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августа 2021 года № 434-р «Об организации образовательного процесс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 сентября 2021 года № 513-р «О внесении изменений в распоряжение администрации Кондинского района от 17 августа 2021 года № 434-р </w:t>
        <w:br/>
        <w:t>«Об организации образовательного проце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с 01 сен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распоряжения возложить на заместителя главы района М.А. Мини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3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8-29T11:03:00Z</dcterms:modified>
  <cp:revision>2</cp:revision>
  <dc:subject/>
  <dc:title/>
</cp:coreProperties>
</file>