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сентя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основных мероприятий, посвящ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ю 200-летия со дня рождения Л.Н. Толстого, в Кондинском рай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ункта 3 Указа Президента Российской Федерации                       от 02 февраля 2022 года № 34 «О праздновании 200-летия со дня рождения                     Л.Н. Толстого», с целью обеспечения подготовки и проведения юбилей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, посвященных празднованию 200-летия со дня рождения Л.Н. Толстого, в Кондинском районе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плана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 М.А. Минин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3.09.2022 № 548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лан основных мероприятий, посвященных празднованию 200-летия со дня рождения Л.Н. Толстого, в Кондинском район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07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77"/>
        <w:gridCol w:w="2498"/>
        <w:gridCol w:w="4590"/>
        <w:gridCol w:w="2913"/>
      </w:tblGrid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углый стол «Севастополь в судьбе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творчестве Л.Н. Толстог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 сентября 2023 го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ая программа «Развитие культуры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виз-игра по творчеству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.Н. Толстого «Мир Толстог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сентября 2024 го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ая программа «Развитие культуры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рисунков «Иллюстрац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 рассказам Л.Н. Толстог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 2025 го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ая программа «Развитие культуры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ый марафо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ев Толстой в стране детств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сентября 2026 го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ая программа «Развитие культуры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чтец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 страниц книг Льва Толстог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 2027 го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ая программа «Развитие культуры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ный перфоманс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Благо любви», посвященный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0-летию со дня рождения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Н. Толс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 сентября 2028 го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ая программа «Развитие культуры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но-музыкальная гостиная «Ищите мудрость в книгах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. Н. Толстого», посвященная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0-летию со дня рождения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Н. Толс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сентября 2028 го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ая программа «Развитие культуры в Кондинском районе на 2019-2025 годы и на период до 2030 года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>
      <w:rFonts w:ascii="Arial" w:hAnsi="Arial" w:cs="Arial"/>
      <w:color w:val="000000"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8:00Z</dcterms:created>
  <dc:creator>Лешукова Галина</dc:creator>
  <dc:description/>
  <cp:keywords/>
  <dc:language>en-US</dc:language>
  <cp:lastModifiedBy>Щекина Ксения Анатольевна</cp:lastModifiedBy>
  <cp:lastPrinted>2021-07-30T09:46:00Z</cp:lastPrinted>
  <dcterms:modified xsi:type="dcterms:W3CDTF">2022-09-14T04:19:00Z</dcterms:modified>
  <cp:revision>4</cp:revision>
  <dc:subject/>
  <dc:title/>
</cp:coreProperties>
</file>