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2 октября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от 21 февраля 2017 года № 77-р «О создании управления по природным ресурсам и экологии администрации Конди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, Уставом Кондинского района, пунктом 6.2 раздела 6 приложения к постановлению администрации Кондинского района от 21 февраля 2017 года № 77-р «О создании управления по природным ресурсам и экологии администрации Кондинского района»:</w:t>
      </w:r>
    </w:p>
    <w:p>
      <w:pPr>
        <w:pStyle w:val="Normal"/>
        <w:ind w:firstLine="709"/>
        <w:jc w:val="both"/>
        <w:rPr/>
      </w:pPr>
      <w:r>
        <w:rPr/>
        <w:t xml:space="preserve">1. Внести в распоряжение администрации Кондинского района от 21 февраля </w:t>
        <w:br/>
        <w:t>2017 года № 77-р «О создании управления по природным ресурсам и экологии администрац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Раздел 3 приложения к распоряжению дополнить пунктами 3.87-3.89 следующего содержания:</w:t>
      </w:r>
    </w:p>
    <w:p>
      <w:pPr>
        <w:pStyle w:val="Normal"/>
        <w:ind w:firstLine="709"/>
        <w:jc w:val="both"/>
        <w:rPr/>
      </w:pPr>
      <w:r>
        <w:rPr/>
        <w:t>«3.87. Участвует в подготовке и принятии органами местного самоуправления решений по вопросам защиты исконной среды обитания, традиционных образа жизни, хозяйственной деятельности и промыслов малочисленных народов Севера.</w:t>
      </w:r>
    </w:p>
    <w:p>
      <w:pPr>
        <w:pStyle w:val="Normal"/>
        <w:ind w:firstLine="709"/>
        <w:jc w:val="both"/>
        <w:rPr/>
      </w:pPr>
      <w:r>
        <w:rPr/>
        <w:t>3.88. В рамках действующего законодательства подготавливает проекты постановлений администрации Кондинского района по предоставлению земельных участков, находящихся в собственности муниципального образования Кондинский район, земельных участков, государственная собственность на которые не разграничена, лицам, относящимся к коренным малочисленным народам Севера для различных нужд.</w:t>
      </w:r>
    </w:p>
    <w:p>
      <w:pPr>
        <w:pStyle w:val="Normal"/>
        <w:ind w:firstLine="709"/>
        <w:jc w:val="both"/>
        <w:rPr/>
      </w:pPr>
      <w:r>
        <w:rPr/>
        <w:t>3.89. Оказывает консультативную помощь лицам, относящимся к коренным малочисленным народам Севера, по вопросам земельных отношений и экологии».</w:t>
      </w:r>
    </w:p>
    <w:p>
      <w:pPr>
        <w:pStyle w:val="Normal"/>
        <w:ind w:firstLine="709"/>
        <w:jc w:val="both"/>
        <w:rPr/>
      </w:pPr>
      <w:r>
        <w:rPr/>
        <w:t>2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127"/>
        <w:gridCol w:w="3900"/>
      </w:tblGrid>
      <w:tr>
        <w:trPr/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райо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5:00Z</dcterms:created>
  <dc:creator>Лешукова Галина</dc:creator>
  <dc:description/>
  <cp:keywords/>
  <dc:language>en-US</dc:language>
  <cp:lastModifiedBy>Мазалова Светлана Александровна</cp:lastModifiedBy>
  <cp:lastPrinted>2015-02-09T14:34:00Z</cp:lastPrinted>
  <dcterms:modified xsi:type="dcterms:W3CDTF">2024-10-22T10:25:00Z</dcterms:modified>
  <cp:revision>2</cp:revision>
  <dc:subject/>
  <dc:title/>
</cp:coreProperties>
</file>