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октя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рато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решения социально-экономических вопросов, рассмотрения обращений граждан и оказания практической помощи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тветственных должностных лиц (кураторов) за городскими и сельскими поселениям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ондинского района от 01 ноября 2023 года № 634-р «О куратор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127"/>
        <w:gridCol w:w="3900"/>
      </w:tblGrid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10.2024 № 69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должностные лица (кураторы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городскими и сельскими поселениям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74"/>
        <w:gridCol w:w="6692"/>
      </w:tblGrid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ельского посел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атор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реченск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 Кривоногов - первый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чар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Кривоногов - первый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гово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. Бабушкин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уш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. Бабушкин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Е. Петрова -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инско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Е. Петров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вин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Мини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гу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Мини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минск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Уланов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лымья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Уланов - заместитель главы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8:00Z</dcterms:created>
  <dc:creator>Лешукова Галина</dc:creator>
  <dc:description/>
  <cp:keywords/>
  <dc:language>en-US</dc:language>
  <cp:lastModifiedBy>Мазалова Светлана Александровна</cp:lastModifiedBy>
  <cp:lastPrinted>2015-02-09T14:34:00Z</cp:lastPrinted>
  <dcterms:modified xsi:type="dcterms:W3CDTF">2024-10-25T11:08:00Z</dcterms:modified>
  <cp:revision>2</cp:revision>
  <dc:subject/>
  <dc:title/>
</cp:coreProperties>
</file>