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1 декабря 2022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14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распоряжение администрации Кондинского райо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0 мая 2022 года № 326-р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комиссии по противодействию незаконному обороту промышленной продукции в Кондинском районе»</w:t>
            </w:r>
          </w:p>
        </w:tc>
      </w:tr>
    </w:tbl>
    <w:p>
      <w:pPr>
        <w:pStyle w:val="Style28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>Руководствуясь решением Думы Кондинского района от 07 марта                  2017 года № 234 «Об утверждении структуры администрации Кондинского района» (с изменениями от 29 августа 2024 года) и в связи с кадровыми перестановками:</w:t>
      </w:r>
    </w:p>
    <w:p>
      <w:pPr>
        <w:pStyle w:val="Style28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Внести в распоряжение администрации Кондинского района от 30 мая 2022 года № 326-р «О комиссии по противодействию незаконному обороту промышленной продукции в Кондинском районе» следующее изменение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Приложение 1 к распоряжению изложить в новой редакции (приложение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В пункте 15 приложения 2 к распоряжению слова «комитет несырьевого сектора экономики и поддержки предпринимательства» заменить словами «комитет по инвестициям, промышленности и сельскому хозяйству»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 Распоряжение разместить на официальном сайте органов местного самоуправления Кондинского район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1876"/>
        <w:gridCol w:w="3900"/>
      </w:tblGrid>
      <w:tr>
        <w:trPr/>
        <w:tc>
          <w:tcPr>
            <w:tcW w:w="38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Минина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ки/Банк документов/Распоряжения 2024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1.12.2024 № 814-р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/>
      </w:pPr>
      <w:r>
        <w:rPr/>
        <w:t xml:space="preserve">Состав комиссии по противодействию незаконному обороту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 xml:space="preserve">промышленной продукции в Кондинском район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ондинского района, председатель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highlight w:val="green"/>
        </w:rPr>
      </w:pPr>
      <w:r>
        <w:rPr/>
        <w:t xml:space="preserve">Заместитель главы Кондинского района, курирующий деятельность комитета                                    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Cs w:val="22"/>
        </w:rPr>
        <w:t>по инвестициям, промышленности и сельскому хозяйству</w:t>
      </w:r>
      <w:r>
        <w:rPr/>
        <w:t>, заместитель председателя комиссии</w:t>
      </w:r>
    </w:p>
    <w:p>
      <w:pPr>
        <w:pStyle w:val="Normal"/>
        <w:tabs>
          <w:tab w:val="left" w:pos="709" w:leader="none"/>
        </w:tabs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Cs w:val="22"/>
        </w:rPr>
        <w:t>Начальник отдела промышленности и сельского хозяйства</w:t>
      </w:r>
      <w:r>
        <w:rPr/>
        <w:t xml:space="preserve"> комитета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Cs w:val="22"/>
        </w:rPr>
        <w:t>по инвестициям, промышленности и сельскому хозяйству</w:t>
      </w:r>
      <w:r>
        <w:rPr/>
        <w:t>, секретарь комисс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Члены комисси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Первый заместитель главы Кондинского района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Заместитель главы Кондинского района, курирующий деятельность управления гражданской защиты населения администрации Кондинского района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городского поселения Кондинское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городского поселения Куминский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городского поселения Луговой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городского поселения Междуреченский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городского поселения Мортка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сельского поселения Болчары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сельского поселения Леуши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сельского поселения Мулымья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сельского поселения Половинка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сельского поселения Шугур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Председатель Думы Кондинского района (по согласованию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Представитель прокуратуры Кондинского района (по согласованию)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Начальник отдела Министерства внутренних дел Российской Федерации по Кондинскому району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Начальник </w:t>
      </w:r>
      <w:r>
        <w:rPr>
          <w:bCs/>
        </w:rPr>
        <w:t>Кондинского отдела государственного надзора Ветеринарной службы Ханты-Мансийского автономного округа – Югры (по согласованию)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Руководитель филиала бюджетного учреждения Ханты-Мансийского автономного </w:t>
        <w:br/>
        <w:t>округа – Югры «Ветеринарный центр» в Кондинском районе (по согласованию)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Старший государственный инспектор отдела государственного контроля, надзора, охраны водных биологических ресурсов и среды их обитания по Ханты-Мансийскому автономному округу – Югре (по согласованию)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Начальник территориального отдела «</w:t>
      </w:r>
      <w:r>
        <w:rPr>
          <w:bCs/>
        </w:rPr>
        <w:t xml:space="preserve">Кондинское лесничество» Департамента недропользования и природных ресурсов Ханты-Мансийского автономного округа – Югры </w:t>
      </w:r>
      <w:r>
        <w:rPr/>
        <w:t>(по согласованию)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Начальник территориального отдела </w:t>
      </w:r>
      <w:r>
        <w:rPr>
          <w:bCs/>
        </w:rPr>
        <w:t xml:space="preserve">Управления федеральной службы по надзору в сфере защиты прав потребителей и благополучия человека в г. Урае и Кондинском районе                     </w:t>
      </w:r>
      <w:r>
        <w:rPr/>
        <w:t>(по согласованию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/>
        <w:t xml:space="preserve">Начальник Кондинского отдела по контролю и надзору в сфере охраны окружающей среды, объектов животного мира и лесных отношений Службы по контролю и надзору в сфере охраны окружающей среды, объектов животного мира и лесных отношений Ханты-Мансийского автономного округа – Югры </w:t>
      </w:r>
      <w:r>
        <w:rPr>
          <w:color w:val="000000"/>
        </w:rPr>
        <w:t>(по согласованию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Главный врач </w:t>
      </w:r>
      <w:r>
        <w:rPr>
          <w:bCs/>
        </w:rPr>
        <w:t xml:space="preserve">бюджетного учреждения Ханты-Мансийского автономного округа – Югры «Кондинская районная больница» </w:t>
      </w:r>
      <w:r>
        <w:rPr/>
        <w:t>(по согласованию)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редседатель Общественного Совета Кондинского района (по согласованию)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 xml:space="preserve">Председатель комитета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Cs w:val="22"/>
        </w:rPr>
        <w:t>по инвестициям, промышленности и сельскому хозяйству</w:t>
      </w:r>
      <w:r>
        <w:rPr/>
        <w:t xml:space="preserve"> администрации Конди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Начальник отдела муниципального и финансового контроля администрации Кондинского района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Начальник </w:t>
      </w:r>
      <w:r>
        <w:rPr>
          <w:bCs/>
          <w:iCs/>
        </w:rPr>
        <w:t xml:space="preserve">управления гражданской защиты населения </w:t>
      </w:r>
      <w:r>
        <w:rPr/>
        <w:t>администрации Кондинского района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При отсутствии члена комиссии в работе комиссии принимает участие лицо, его замещающее.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PS-BoldItalic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42:00Z</dcterms:created>
  <dc:creator>Лешукова Галина</dc:creator>
  <dc:description/>
  <cp:keywords/>
  <dc:language>en-US</dc:language>
  <cp:lastModifiedBy>Куликова Инна Михайловна</cp:lastModifiedBy>
  <cp:lastPrinted>2024-12-13T14:02:00Z</cp:lastPrinted>
  <dcterms:modified xsi:type="dcterms:W3CDTF">2024-12-13T09:05:00Z</dcterms:modified>
  <cp:revision>7</cp:revision>
  <dc:subject/>
  <dc:title> </dc:title>
</cp:coreProperties>
</file>