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Кондинского района от 29.12.2007 №495  «О бюджете МО  Кондинский район на 2008 год и на плановый период 2009 и 2010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информацию о внесении изменений и дополнений в решение Думы Кондинского района от 29.12.2007 №495 «О бюджете МО Кондинский район на 2008 год и на плановый период 2009 и 2010 годов», представленную председателем комитета по финансам и налоговой политике администрации Кондинского района Т.А. Новоселовой, учитывая мнение постоянной планово-бюджетной комиссии Думы Кондинского района (О.В.  Горбунов)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Внести в решение Думы Кондинского района от 29.12.2007 года № 495 «О бюджете муниципального образования Кондинский район на 2008 год и на плановый период 2009 и 2010 годов» следующие изменения и дополнени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Пункт 1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твердить  основные характеристики бюджета района  на 2008 год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уемый общий объем доходов в сумме 2  972 462 тыс. рублей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расходов в сумме 3 123 230 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гнозируемый дефицит в сумме 150 768   тыс. рублей, допустимое превышение согласно ст. 92 Бюджетного Кодекса Российской Федерации на сумму остатков средств местного бюджета по состоянию на 01.01.2008г. в объеме 142 334,0 тыс.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ункт 2 изложить в новой редакции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>«2. Утвердить основные характеристики бюджета района на плановый период 2009 и 2010 годов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нозируемый общий объем доходов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09 год в сумме   3 147 016 тыс. рублей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10 год в сумме  3 242 877 тыс. рублей;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ий объем расход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2009 год в сумме  3 147 016 тыс. рублей,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10 год в сумме  3 242 877 тыс. рублей». </w:t>
      </w:r>
    </w:p>
    <w:p>
      <w:pPr>
        <w:pStyle w:val="Normal"/>
        <w:jc w:val="both"/>
        <w:rPr/>
      </w:pPr>
      <w:r>
        <w:rPr>
          <w:bCs/>
          <w:sz w:val="28"/>
        </w:rPr>
        <w:t>3.</w:t>
      </w:r>
      <w:r>
        <w:rPr>
          <w:sz w:val="28"/>
        </w:rPr>
        <w:t xml:space="preserve"> Приложение 1 «Доходная часть бюджета муниципального образования Кондинский район на 2008 год и на плановый период 2009 и 2010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Приложение 2 «Перечень главных администраторов доходов бюджета муниципального образования Кондинский район» изложить в редакции согласно приложению 2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риложение 3 «Перечень главных администраторов источников финансирования дефицита бюджета муниципального образования Кондинский район» изложить в редакции согласно приложению 3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6.</w:t>
      </w:r>
      <w:r>
        <w:rPr>
          <w:sz w:val="28"/>
        </w:rPr>
        <w:t xml:space="preserve"> Приложения 4 «Распределение бюджетных ассигнований по разделам и подразделам классификации расходов бюджета Кондинского района на 2008 год» и 5 «Распределение бюджетных ассигнований по разделам  и подразделам классификации расходов бюджета Кондинского района на плановый период 2009-2010 годов» изложить в редакции согласно приложениям 4 и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Приложения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на 2008 год» и 7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на плановый период 2009 и 2010 годов» изложить в редакции согласно приложениям 6 и 7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Приложения 8 «Субвенции из Регионального фонда компенсаций на выполнение государственных полномочий по Кондинскому району на 2008 год» и 9 «Субвенции из Регионального фонда компенсаций на выполнение государственных полномочий по Кондинскому району на плановый период 2009 и 2010 годов» изложить в редакции согласно приложениям 8 и 9 к настоящему Решению. 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9. Приложение 10 «Распределение средств из Регионального фонда софинансирования на 2008 год и на плановый период 2009 и 2010 годов» изложить в редакции согласно приложению 10 к настоящему Решению. 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Приложение 11 «Распределение межбюджетных трансфертов местным бюджетам на 2008 год» изложить в редакции согласно приложению 1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ind w:hanging="0"/>
        <w:rPr/>
      </w:pPr>
      <w:r>
        <w:rPr>
          <w:i w:val="false"/>
          <w:iCs/>
          <w:color w:val="000000"/>
        </w:rPr>
        <w:t>11</w:t>
      </w:r>
      <w:r>
        <w:rPr>
          <w:i w:val="false"/>
          <w:color w:val="000000"/>
        </w:rPr>
        <w:t>. Пункт 16 изложить в новой редакции:</w:t>
      </w:r>
    </w:p>
    <w:p>
      <w:pPr>
        <w:pStyle w:val="3"/>
        <w:ind w:hanging="0"/>
        <w:rPr/>
      </w:pPr>
      <w:r>
        <w:rPr>
          <w:i w:val="false"/>
          <w:color w:val="000000"/>
        </w:rPr>
        <w:t>«16. Установить в 2008 году предел муниципального долга муниципального образования Кондинский район в размере 135 950 тыс. рублей».</w:t>
      </w:r>
    </w:p>
    <w:p>
      <w:pPr>
        <w:pStyle w:val="3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</w:t>
      </w:r>
    </w:p>
    <w:p>
      <w:pPr>
        <w:pStyle w:val="3"/>
        <w:ind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12. Приложение 13 «Программа муниципальных внутренних заимствований муниципального образования Кондинский район на 2008 год» изложить в редакции согласно приложению 12 к настоящему решению.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ункт 18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8. Администрации муниципального образования Кондинский район в 2008 году в целях обеспечения досрочного завоза предоставить за счет средств бюджета района </w:t>
      </w:r>
      <w:r>
        <w:rPr>
          <w:iCs/>
          <w:sz w:val="28"/>
          <w:szCs w:val="28"/>
        </w:rPr>
        <w:t>на условиях, определенных положением о выделении бюджетных кредитов, бюджетные кредиты на сумму не более 55 559  тыс. рублей,  в 2009 году – на сумму не более 22 000 тыс. рублей,  в 2010 году – на сумму не более 22 000 тыс. рубле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4. Приложение 15 «Программа предоставления бюджетных кредитов на 2008 год» изложить в редакции согласно приложению 13 к настоящему Решению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Приложения 17 «Источники внутреннего финансирования дефицита бюджета муниципального образования Кондинский район на 2008 го» и 18 «Источники внутреннего финансирования дефицита бюджета муниципального образования Кондинский район на плановый период 2009 и 2010 годов» изложить в редакции согласно приложениям 14 и 15 к настоящему Решению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Приложение 19 «Перечень главных распорядителей средств бюджета муниципального образования Кондинский район» изложить в редакции согласно приложению 16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Дополнить пунктом 2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5. Утвердить Перечень целевых программ муниципального образования Кондинский район на 2008 год и на плановый период 2009 и 2010 годов согласно приложению 20 к настоящему решен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 Приложение 20 «Перечень целевых программ муниципального образования Кондинский район на 2008 год и на плановый период 2009 и 2010 годов» изложить в редакции согласно приложению 17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Дополнить пунктом 2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6. Бюджетные инвестиции в объекты капитального строительства за счет средств бюджета муниципального образования Кондинский район осуществляются в соответствии с перечнем строек и объектов, порядок формирования и реализации которого устанавливается Думой Конд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 Дополнить пунктом 27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7. Установить, что в целях обеспечения потребностей населения Кондинского района в транспортных услугах и оказания финансовой поддержки организациям транспортного комплекса, оказывающим социально значимые услуги населению, в составе расходов бюджета муниципального образования Кондинский район по разделу «Национальная экономика» предусмотрены средства на выплату субсидий организациям транспортного обслуживания населения внутренним водным, воздушным, автомобильным транспортом пригородного и межмуниципального сообщения в 2008 году на сумму 48 176 тыс.рублей, в 2009 году на сумму    45 513  тыс.рублей, в 2010 году на сумму 45 513 тыс.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Пункт 25 считать пунктом 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2. Решение с приложениями опубликовать в газете «Кондинский вестник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628900</wp:posOffset>
            </wp:positionH>
            <wp:positionV relativeFrom="paragraph">
              <wp:posOffset>140335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7 апреля 2008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9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7"/>
        <w:gridCol w:w="2001"/>
        <w:gridCol w:w="1844"/>
        <w:gridCol w:w="1934"/>
        <w:gridCol w:w="1080"/>
      </w:tblGrid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Дум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7.04.200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56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0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ная часть бюджета муниципального образования Кондинский район на 2008 год и на плановый период 2009 и 2010 годов</w:t>
            </w:r>
          </w:p>
        </w:tc>
      </w:tr>
      <w:tr>
        <w:trPr>
          <w:trHeight w:val="206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 год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09 год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2 923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 196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 01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204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 237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42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49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еречисления по Соглашению о сотрудничестве между Правительством ХМАО-Югры и ОАО «Нефтяная компания «ЛУКОЙЛ»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000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из регионального фонда финансовой поддержки муниципальных район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38 978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26 618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43 29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из регионального фонда компенса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 504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 809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 99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из регионального фонда софинансирования расх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 828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 215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 54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виды межбюджетных трансферт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 02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41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0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7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128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41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60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финансовая помощь из бюджета окру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43 335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68 583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4 43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72 462,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47 016,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 242 87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24"/>
        <w:gridCol w:w="7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ндинского района                                                                 ИНН 8616001630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                                                                                                           ИНН 8616004825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 02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ондинского района                        ИНН 8616001574 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            ИНН 8616006910 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здравоохранению администрации Кондинского района                                                                                                         ИНН 8616009238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                                                                                                            ИНН 8616006741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итет по делам молодежи администрации Кондинского района                                                                                                                    ИНН 8616006830 КПП 86160100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жилищной политике администрации Кондинского района                                                                                                      ИНН 8616009615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                                                     ИНН 8616003853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05 0000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1 07015 05 0000 12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2033 05 0000 4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3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возмещения ущерба при возникновении страховых случаев, 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                                                                                                         ИНН 8616001824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3050 05 0000 13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                                                                                       ИНН 8616001542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 03050 05 0000 13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 0500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3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999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2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24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36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68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4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2089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3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2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6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9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3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5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2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муниципальным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0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правление по землеустройству и недропользованию                                                                                                                  администрации Кондинского района                                                                     ИНН 8616010201 КПП 861601001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1 05010 05 0000 12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05 0000 4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4 10 0000 4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146"/>
        <w:gridCol w:w="5731"/>
        <w:gridCol w:w="73"/>
      </w:tblGrid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№ 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7.04.2008 №569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Российской Федерации</w:t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службы по надзору в сфере природопользования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го агентства кадастра объектов недвижимости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5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ерриториальное управление федеральной службы в сфере защиты прав потребителей и благополучию человека по Ханты-Мансийскому автономному округу - Югре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7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Федерального закона "О пожарной безопасности"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 ГИМС МЧС России по 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05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08000 01 0000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внутренних дел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государственной инспекции безопасности дорожного движения Управления внутренних дел Ханты-Мансийского автономного округа - Югр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40 01 1000 1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30000 01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федеральной миграционной службы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технологическому и экологическому надзору Ростехнадзора по Ханты-Мансийскому автономному округу - Югр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а за негативное воздействие на окружающую среду*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24"/>
        <w:gridCol w:w="7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а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я №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0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субъекта Российской Федерации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ветеринарии Ханты-Мансийского автономного округа - Югр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Ханты-Мансийского автономного округа - Югр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7140 01 0000 1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партамент охраны окружающей среды и экологической безопасности Ханты-Мансийского автономного округа - Югр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6 25050 01 0000 140 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партамент строительства Ханты-Мансийского автономного округа - Югр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24"/>
        <w:gridCol w:w="7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0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ов финансирования дефицита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Кондинский район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делам молодежи администрации Кондинского района                                                                                                                                                   ИНН 8616006830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 бюджета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митет по управлению муниципальным имуществом администрации Кондинского района                                                             ИНН 8616003853 КПП 861601001                                                               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 бюджета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                                                                                                         ИНН 8616001824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 бюджета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                                                                                   ИНН 8616001542 КПП 86160100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5 0000 7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3 00 00 05 0000 8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6 05 01 05 0000 5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3"/>
        <w:gridCol w:w="689"/>
        <w:gridCol w:w="689"/>
        <w:gridCol w:w="1831"/>
        <w:gridCol w:w="1080"/>
      </w:tblGrid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0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Кондинского района на 2008 год</w:t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 на 2008 год (тыс. рублей)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961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0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2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22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647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02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679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ы внутренних 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19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21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396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89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94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5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59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554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4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54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4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11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8095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65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367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4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08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311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60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51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82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40166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мбулаторн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1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4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680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076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596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30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2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42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097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6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2323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0"/>
        <w:gridCol w:w="609"/>
        <w:gridCol w:w="610"/>
        <w:gridCol w:w="1301"/>
        <w:gridCol w:w="1497"/>
        <w:gridCol w:w="1440"/>
      </w:tblGrid>
      <w:tr>
        <w:trPr>
          <w:trHeight w:val="230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0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разделам и подразделам классификации расходов бюджета Кондинского района на плановый период 2009-2010 годов </w:t>
            </w:r>
          </w:p>
        </w:tc>
      </w:tr>
      <w:tr>
        <w:trPr>
          <w:trHeight w:val="1075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 на 2009 год (тыс. рублей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мма на 2010 год (тыс.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3048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317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8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71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7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54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66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дебная систем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2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32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921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58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49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145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ы внутренних дел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881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25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1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9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ональные целевые программ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793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88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3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дные ресурс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8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73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7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172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7193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777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79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167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856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69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0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8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58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5089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6298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3292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575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е образова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479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621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32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16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бразова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7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0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718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162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03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93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684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684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1336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0454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ационарная медицинская помощ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66625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962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мбулаторная помощ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779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68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432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41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6531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633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2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ое обеспечение населения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60462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554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семьи и детств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857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72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00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0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6331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41988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32558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7433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5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73,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5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47016,0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4287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4"/>
        <w:gridCol w:w="372"/>
        <w:gridCol w:w="339"/>
        <w:gridCol w:w="415"/>
        <w:gridCol w:w="667"/>
        <w:gridCol w:w="339"/>
        <w:gridCol w:w="960"/>
        <w:gridCol w:w="852"/>
        <w:gridCol w:w="339"/>
        <w:gridCol w:w="960"/>
        <w:gridCol w:w="852"/>
        <w:gridCol w:w="1080"/>
      </w:tblGrid>
      <w:tr>
        <w:trPr>
          <w:trHeight w:val="16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2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2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08 №569</w:t>
            </w:r>
          </w:p>
        </w:tc>
        <w:tc>
          <w:tcPr>
            <w:tcW w:w="2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204" w:hRule="atLeast"/>
        </w:trPr>
        <w:tc>
          <w:tcPr>
            <w:tcW w:w="100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муниципального образования Кондинский  район </w:t>
            </w:r>
          </w:p>
        </w:tc>
      </w:tr>
      <w:tr>
        <w:trPr>
          <w:trHeight w:val="204" w:hRule="atLeast"/>
        </w:trPr>
        <w:tc>
          <w:tcPr>
            <w:tcW w:w="68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2008 год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а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12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 измен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т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 из числа детей сирот и детей, оставшихся без попечения родителе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3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жилищной политик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0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1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0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3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участник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ю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одпрограммы " Доступное жилье молодым" программы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одпрограммы " Обеспечение жилыми помещенияим граждан из числа коренных малочисленых народов в Ханты-Мансийском автномном округе-Югре"программы 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Управление капитального строитель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0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пеление пожарной безопасности в  Ханты-Мансийском автономном округе на 2008-2010гг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3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мба обволовывания с. Алта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мба обволовыванияд. Кам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Повышение безопасности дорожного движения в ХМАО-Югре на 2004-2010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учебных площадок правил дорожного движ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1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9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4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7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 п. Болчар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на сжиженном газе п. Леуш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6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игон утилизации ТБО пгт. Междуреченск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истные сооружения бытовых сточных вод пгт. Междуреченски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 пгт. Куминск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 п. Мылым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системы теплоснабжения ( индукционные котлы ) п. Половин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системы теплоснабжения ( индукционные котлы ) п. Чантыр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онструкция системы теплоснабжения ( индукционные котлы ) п. Назаро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ектирование и  строительство иинженерных сетей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1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9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6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. Назаро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 сад с. Болчар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й сад пгт. Кондинское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с. Леуш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гт. Междуреченский мкр. " Нефтянник-2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0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гт. Междуреченский мкр. " Молодежный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.Половин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д. Юма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образования Ханты-Мансийского автономного округа - 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гт. Междуреченскк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Школа детский сад. п. Ягодны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ий дом культуры п. Уш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1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6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здравоохранения  Ханты-Мансийского автономного округа - 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й центр с универсальныи игровым залом пгт. Морт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55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 комплексов социальной сферы Ханты-Мансийского автономного округа - Югр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(сельский дом культуры -школа -детский сад ) п.Мулым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градостроительного развития и капитального строитель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утрениих дел по Кондинскому район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Комплексные мероприятия по профилактике правонарушений в Ханты-Мансийском автономном округе - Югре" на 2008-2010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86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7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электроснабжения  по тарифам, не обеспечивающим возмещение издержек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рже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рже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гражданам субсидий на оплату жилого помещения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2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3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16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прав детей-инвалидов и семей, имеющих детей инвалидов на образование, воспитани и обучение предоставление гарантий детям-инвалидам в сфере обра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выплату компенсации части родительской платы за содержание ребёнка в муниц.образов. дошкольных учреждениях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9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99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61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6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8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6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4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6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9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1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3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9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6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03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в т.ч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2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олодежи 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9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2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циально-экономическое и культурное развитие коренных малочисленных народов Севера Ханты-Мансийского автономного округа - Югры" на 2008 - 2012 г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" Государсвенная поддержка агропромышленного компплекса ХМАО-Югры" на 2007-2011 годы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21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5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8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6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5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3230,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504,0</w:t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03"/>
        <w:gridCol w:w="355"/>
        <w:gridCol w:w="325"/>
        <w:gridCol w:w="417"/>
        <w:gridCol w:w="660"/>
        <w:gridCol w:w="326"/>
        <w:gridCol w:w="902"/>
        <w:gridCol w:w="801"/>
        <w:gridCol w:w="326"/>
        <w:gridCol w:w="542"/>
        <w:gridCol w:w="360"/>
        <w:gridCol w:w="497"/>
        <w:gridCol w:w="304"/>
        <w:gridCol w:w="863"/>
        <w:gridCol w:w="853"/>
        <w:gridCol w:w="863"/>
        <w:gridCol w:w="853"/>
        <w:gridCol w:w="311"/>
      </w:tblGrid>
      <w:tr>
        <w:trPr>
          <w:trHeight w:val="178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1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09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ндинского района  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 плановый период  2009-2010 годов</w:t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3,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3,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а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9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7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7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4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2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4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 измен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т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0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1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1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5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 из числа детей сирот и детей, оставшихся без попечения родителе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жилищной политик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73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3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3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1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1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участник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ю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5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одпрограммы " Доступное жилье молодым" программы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подпрограммы " Обеспечение жилыми помещенияим граждан из числа коренных малочисленых народов в Ханты-Мансийском автномном округе-Югре"программы 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7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ц мест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Управление капитального строитель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89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40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электрических сетей 0,4-10 кВ  в населенных пунктах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72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0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0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ектирование и  строительство иинженерных сетей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9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16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5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5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5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5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5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. Назаро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9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 сад с. Болча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ский сад пгт. Кондинское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2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с. Леуш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гт. Междуреченский мкр. " Нефтянник-2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гт. Междуреченский мкр. " Молодежный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6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п.Половин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 д. Юмас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образования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ий сад. п. Междуреченск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здравоохранения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льдшерско-акушерский пункт с. Алта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льдшерско-акушерский пункт д. Кам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ивный центр с универсальныи игровым залом пгт. Морт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социального обслуживания населения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 комплексов социальной сферы Ханты-Мансийского автономного округа - Югры"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(сельский дом культуры -школа -детский сад ) п. Мулымь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утрениих дел по Кондинскому район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88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25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8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3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Комплексные мероприятия по профилактике правонарушений в Ханты-Мансийском автономном округе - Югре" на 2008-2010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06,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416,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0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0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3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6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электроснабжения  по тарифам, не обеспечивающим возмещение издержек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рж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рже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2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79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61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61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4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0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0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4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0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1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прав детей-инвалидов и семей, имеющих детей инвалидов на образование, воспитани и обучение предоставление гарантий детям-инвалидам в сфере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3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выплату компенсации части родительской платы за содержание ребёнка в муниц.образов. дошкольных учреждениях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2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9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7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92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(субвенция на реализацию основных общеобразовательных программ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0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8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8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0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8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28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3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1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76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 окружного бюджет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0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8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01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7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1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2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2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2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2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2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62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24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16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7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 в т.ч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3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1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зической культуре и спорту Ханты-Мансийского автономного округа - Югр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6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2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3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2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9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8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молодежной политике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8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циально-экономическое и культурное развитие коренных малочисленных народов Севера Ханты-Мансийского автономного округа - Югры" на 2008 - 2012 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Государственная поддержка агропромышленного комплекса ХМАО-Югры на 2007-201"1г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835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84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4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31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88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8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3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3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4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5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2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7016,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809,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2877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995,0</w:t>
            </w:r>
          </w:p>
        </w:tc>
        <w:tc>
          <w:tcPr>
            <w:tcW w:w="40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6"/>
        <w:gridCol w:w="2938"/>
        <w:gridCol w:w="360"/>
      </w:tblGrid>
      <w:tr>
        <w:trPr>
          <w:trHeight w:val="432" w:hRule="atLeast"/>
        </w:trPr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 к решению Думы От 17.04.2008 №5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9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ИЗ РЕГИОНАЛЬНОГО ФОНДА КОМПЕНСАЦИЙ НА ВЫПОЛНЕНИЕ ГОСУДАРСТВЕННЫХ ПОЛНОМОЧИЙ ПО КОНДИНСКОМУ РАЙОНУ НА 2008 ГОД</w:t>
            </w:r>
          </w:p>
        </w:tc>
      </w:tr>
      <w:tr>
        <w:trPr>
          <w:trHeight w:val="230" w:hRule="atLeast"/>
        </w:trPr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субвенций 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жильем отдельных категорий граждан, предусмотренных ФЗ "О ветеранах", "О социальной защите инвалидов"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олнение полномочий по государственной регистрации актов гражданского состояния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ставление (изменение, дополнение) списка кандидатов в присяжные заседатели федеральных судов общей юриксдикции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</w:tr>
      <w:tr>
        <w:trPr>
          <w:trHeight w:val="317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2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соц.поддержки педагогическим работникам и иным категориям граждан, проживающим в сельской местности, рабоих поселках (п.г.т) ХМАО-Югры, по оплате жилого помещения и коммунальных услуг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5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 обеспечение прав детей-инвалидов и семей, имеющих детей-инвалидов на образование, воспитание и обучениепредоставление гарантий детям-инвалидам в сфере образования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, не имеющих закрепленного жилья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вершенствование организации питания учащихся в общеобразовательных учреждений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8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детских домов семейного типа 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реализацию основных общеобразовательных программ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868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гражданам субсидий на оплату жилья и коммунальных услуг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6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9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3-х лет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бесплатное изготовление и ремонт зубных протезов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рганизацию ден.выплат мед.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5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работников на первую и вторую категорию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754" w:hRule="atLeast"/>
        </w:trPr>
        <w:tc>
          <w:tcPr>
            <w:tcW w:w="9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 создание и обеспечение деятельности административных комиссий</w:t>
            </w:r>
          </w:p>
        </w:tc>
      </w:tr>
      <w:tr>
        <w:trPr>
          <w:trHeight w:val="446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НС" на 2008-2012</w:t>
            </w:r>
          </w:p>
        </w:tc>
      </w:tr>
      <w:tr>
        <w:trPr>
          <w:trHeight w:val="518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поддержку сельскохозяйственного производств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0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482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504,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8"/>
        <w:gridCol w:w="1123"/>
        <w:gridCol w:w="1406"/>
        <w:gridCol w:w="720"/>
      </w:tblGrid>
      <w:tr>
        <w:trPr>
          <w:trHeight w:val="494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9 к решению Думы 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ИЗ РЕГИОНАЛЬНОГО ФОНДА КОМПЕНСАЦИЙ НА ВЫПОЛНЕНИЕ ГОСУДАРСТВЕННЫХ ПОЛНОМОЧИЙ ПО КОНДИНСКОМУ РАЙОНУ НА ПЛАНОВЫЙ ПЕРИОД 2009-2010 ГОДОВ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субвенций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жильем отдельных категорий граждан, предусмотренных ФЗ "О ветеранах", "О социальной защите инвалидов" (ФБ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85,00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5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олнение полномочий по государственной регистрации актов гражданского состояния (Ф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5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4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ставление (изменение, дополнение) списка кандидатов в присяжные заседатели федеральных судов общей юриксдикции (Ф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8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0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Ф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9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</w:tr>
      <w:tr>
        <w:trPr>
          <w:trHeight w:val="240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628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280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соц.поддержки педагогическим работникам и иным категориям граждан, проживающим в сельской местности, рабоих поселках (п.г.т) ХМАО-Югры, по оплате жилого помещения и коммунальных услуг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18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55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7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6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 обеспечение прав детей-инвалидов и семей, имеющих детей-инвалидов на образование, воспитание и обучениепредоставление гарантий детям-инвалидам в сфере образования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6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1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, не имеющих закрепленного жилья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46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68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вершенствование организации питания учащихся в общеобразовательных учреждений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88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88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детских домов семейного типа 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5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76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реализацию основных общеобразовательных программ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217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766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32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9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гражданам субсидий на оплату жилья и коммунальных услуг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5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59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3-х лет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71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бесплатное изготовление и ремонт зубных протезов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92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3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рганизацию ден.выплат мед.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1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работников на первую и вторую категорию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выплату ден.средств на содержание ребенка, единоврем.пособий и оплату труда приемных родителей..</w:t>
            </w:r>
          </w:p>
        </w:tc>
      </w:tr>
      <w:tr>
        <w:trPr>
          <w:trHeight w:val="259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выплату пособий детям, находящимся под опекой</w:t>
            </w:r>
          </w:p>
        </w:tc>
      </w:tr>
      <w:tr>
        <w:trPr>
          <w:trHeight w:val="485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</w:tr>
      <w:tr>
        <w:trPr>
          <w:trHeight w:val="379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 создание и обеспечение деятельности административных комиссий</w:t>
            </w:r>
          </w:p>
        </w:tc>
      </w:tr>
      <w:tr>
        <w:trPr>
          <w:trHeight w:val="413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2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9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НС" на 2008-2012</w:t>
            </w:r>
          </w:p>
        </w:tc>
      </w:tr>
      <w:tr>
        <w:trPr>
          <w:trHeight w:val="504" w:hRule="atLeast"/>
        </w:trPr>
        <w:tc>
          <w:tcPr>
            <w:tcW w:w="7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поддержку сельскохозяйственного производ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7 181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 71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 80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3 995,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0"/>
        <w:gridCol w:w="1872"/>
        <w:gridCol w:w="1632"/>
        <w:gridCol w:w="1490"/>
        <w:gridCol w:w="910"/>
        <w:gridCol w:w="1440"/>
      </w:tblGrid>
      <w:tr>
        <w:trPr>
          <w:trHeight w:val="22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0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средств из  Регионального фонда софинансирования  на 2008год и на плановый период 2009-2010годов </w:t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Электроснабжение населенных пунктов ХМАО-Югры"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Повышение безопасности дорожного движения"2468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 Реконструкция и развитие объектов теплоснабжения населенных пунктов ХМАО-Югры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Программа " Водохозяйственное обустройство бассейна реки Обь на 1999-2010 годы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Программа " Улучшение жилищных условий населения ХМАО-Югры на 2005-2015 годы"3332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77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15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Обеспечение жильем граждан проживающих в жилых помещениях непригодных для проживания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Молодой семье -доступное жилье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2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5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 Обеспечение жилыми помещениями граждан из числа малочисленных народов в ХМАО-Югре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Программа " Развития материально-технической базы отраслей социальной сферы ХМАО-Югры"301059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16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504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Развитие  материально-технической базы учреждений образования  ХМАО-Югры"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1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5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 Строительство сельских школ ХМАО-Югры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культуры ХМАО-Югры"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здравоохранения  ХМАО-Югры"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 физической культуры и спорта  ХМАО-Югры"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56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 социальной сферы ХМАО-Югры"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" Строительство детских дошкольных учреждений"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403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50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854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847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1938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219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чие субсидии в т.ч.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1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77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8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омплектование книжных фондов библиотек75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89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апитальный  ремонт гидротехнических сооружений10000,012000,012800,0</w:t>
            </w:r>
          </w:p>
        </w:tc>
      </w:tr>
      <w:tr>
        <w:trPr>
          <w:trHeight w:val="235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ыплаты ФАПам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786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925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416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0894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убсидиии на обеспечение жильем молодых семей и молодых специалистов, проживающих и работающих в сельской местности1120,01240,00,0</w:t>
            </w:r>
          </w:p>
        </w:tc>
      </w:tr>
      <w:tr>
        <w:trPr>
          <w:trHeight w:val="288" w:hRule="atLeast"/>
        </w:trPr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828,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215,0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54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2164"/>
        <w:gridCol w:w="1575"/>
        <w:gridCol w:w="1"/>
        <w:gridCol w:w="1771"/>
        <w:gridCol w:w="720"/>
      </w:tblGrid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8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межбюджетных трансфертов местным бюджетам на 2008 год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из районного фонда финансовой поддержки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8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1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родское поселение Куминский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1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202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05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7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8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88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4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39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0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643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Леуши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4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93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6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Шугур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3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3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54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0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147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 78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66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 25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7.04.2008 №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Кондинский район на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1"/>
        <w:gridCol w:w="20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гационные займы МО Конд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41 554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5 55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7 11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 554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7.04.2008 №569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 по Кондинскому району н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110"/>
        <w:gridCol w:w="5610"/>
        <w:gridCol w:w="721"/>
        <w:gridCol w:w="1060"/>
        <w:gridCol w:w="99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.)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налогов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8835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9462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- 26 387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75849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-627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-29 172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8 545,0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Кондинский район на 2008 год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                                                 тыс.рублей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5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113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132 415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75 902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394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5 559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768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3"/>
        <w:gridCol w:w="1764"/>
        <w:gridCol w:w="1693"/>
        <w:gridCol w:w="720"/>
      </w:tblGrid>
      <w:tr>
        <w:trPr>
          <w:trHeight w:val="295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0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Кондинский район на плановый период   2009 и 2010 годов</w:t>
            </w:r>
          </w:p>
        </w:tc>
      </w:tr>
      <w:tr>
        <w:trPr>
          <w:trHeight w:val="799" w:hRule="atLeast"/>
        </w:trPr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                                                 тыс.рублей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 000,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 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217 01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286 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7 01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6 87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 00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 00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5601"/>
        <w:gridCol w:w="1467"/>
        <w:gridCol w:w="360"/>
      </w:tblGrid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7.04.2008 №5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Перечень главных распорядителей средств бюджета муниципального образования Кондинский район </w:t>
            </w:r>
          </w:p>
        </w:tc>
      </w:tr>
      <w:tr>
        <w:trPr>
          <w:trHeight w:val="300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.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ма Кондинского рай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ндинского рай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опеке и попечительств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транспорту и связ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дел внутренних де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культуры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здравоохранению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физической культуре и спорту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делам молодеж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жилищной политике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управлению муниципальным имущество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 "Управление капитального строительства"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Управление градостроительного развития и капитального строительства администрации Кондинсокого района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жилищно-коммунального хозяйств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делам малочисленных народов Север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омитет по финансам и налоговой политике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1"/>
        <w:gridCol w:w="946"/>
        <w:gridCol w:w="528"/>
        <w:gridCol w:w="504"/>
        <w:gridCol w:w="504"/>
        <w:gridCol w:w="696"/>
        <w:gridCol w:w="1161"/>
        <w:gridCol w:w="1032"/>
        <w:gridCol w:w="912"/>
        <w:gridCol w:w="2880"/>
      </w:tblGrid>
      <w:tr>
        <w:trPr>
          <w:trHeight w:val="20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7.04.2008 №56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7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чень целевых  программ муниципального образования Кондинский района на 2008 год и на плановый период 2009-2010 годов</w:t>
            </w:r>
          </w:p>
        </w:tc>
      </w:tr>
      <w:tr>
        <w:trPr>
          <w:trHeight w:val="245" w:hRule="atLeast"/>
        </w:trPr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8 год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26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Энергосбережение Кондинского района" на 2005-2009 годы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82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00,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8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7950000058582,019000,021180,0</w:t>
            </w:r>
          </w:p>
        </w:tc>
      </w:tr>
      <w:tr>
        <w:trPr>
          <w:trHeight w:val="33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795000005058582,019000,021180,0</w:t>
            </w:r>
          </w:p>
        </w:tc>
      </w:tr>
      <w:tr>
        <w:trPr>
          <w:trHeight w:val="37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5055008582,019000,021180,0</w:t>
            </w:r>
          </w:p>
        </w:tc>
      </w:tr>
      <w:tr>
        <w:trPr>
          <w:trHeight w:val="461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ЖКХ администрации Кондинского района795000005025004808582,019000,021180,0</w:t>
            </w:r>
          </w:p>
        </w:tc>
      </w:tr>
      <w:tr>
        <w:trPr>
          <w:trHeight w:val="79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Организация летнего отдыха. Оздоровление  детей, молодежи и подростков" по  Кондинскому району в 2008 году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2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16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1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16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7950000070715710,010628,011616,0</w:t>
            </w:r>
          </w:p>
        </w:tc>
      </w:tr>
      <w:tr>
        <w:trPr>
          <w:trHeight w:val="59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79500000744715710,010628,011616,0</w:t>
            </w:r>
          </w:p>
        </w:tc>
      </w:tr>
      <w:tr>
        <w:trPr>
          <w:trHeight w:val="36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79500000744723013125,08349,09337,0</w:t>
            </w:r>
          </w:p>
        </w:tc>
      </w:tr>
      <w:tr>
        <w:trPr>
          <w:trHeight w:val="61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зической ккультуре и спорту администрации Кондинского района</w:t>
            </w:r>
          </w:p>
        </w:tc>
      </w:tr>
      <w:tr>
        <w:trPr>
          <w:trHeight w:val="49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делам молодежи администрации Кондинского района7950000074472801055,01080,01080,0</w:t>
            </w:r>
          </w:p>
        </w:tc>
      </w:tr>
      <w:tr>
        <w:trPr>
          <w:trHeight w:val="562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еализация национального проекта в области образования на 2007-2008годы"2972,00,02789,0</w:t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99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9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452990007092972,00,02789,0</w:t>
            </w:r>
          </w:p>
        </w:tc>
      </w:tr>
      <w:tr>
        <w:trPr>
          <w:trHeight w:val="37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подведомственных учреждений452990007090012972,00,02789,0</w:t>
            </w:r>
          </w:p>
        </w:tc>
      </w:tr>
      <w:tr>
        <w:trPr>
          <w:trHeight w:val="35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452990007090012302972,02789,0</w:t>
            </w:r>
          </w:p>
        </w:tc>
      </w:tr>
      <w:tr>
        <w:trPr>
          <w:trHeight w:val="806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Поддержка предпринимательства и малого бизнеса Кондинского района на 2006-2088 годы 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79500000412135,0600,0600,0</w:t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412500135,0600,0600,0</w:t>
            </w:r>
          </w:p>
        </w:tc>
      </w:tr>
      <w:tr>
        <w:trPr>
          <w:trHeight w:val="25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79500000412500020135,0600,0600,0</w:t>
            </w:r>
          </w:p>
        </w:tc>
      </w:tr>
      <w:tr>
        <w:trPr>
          <w:trHeight w:val="778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По профилактике правонарушений и усилению борьбы с преступностью на территории обслуживания ОВД  Кондинского района на 2006-2008 годы."5713,00,00,0</w:t>
            </w:r>
          </w:p>
        </w:tc>
      </w:tr>
      <w:tr>
        <w:trPr>
          <w:trHeight w:val="22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7950000035713,00,00,0</w:t>
            </w:r>
          </w:p>
        </w:tc>
      </w:tr>
      <w:tr>
        <w:trPr>
          <w:trHeight w:val="197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3025005713,00,00,0</w:t>
            </w:r>
          </w:p>
        </w:tc>
      </w:tr>
      <w:tr>
        <w:trPr>
          <w:trHeight w:val="47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внутренних дел по Кондинскому району795000003025001885713,0</w:t>
            </w:r>
          </w:p>
        </w:tc>
      </w:tr>
      <w:tr>
        <w:trPr>
          <w:trHeight w:val="88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Информатизация органов местного  самоуправления Кондинского района на 2007-2088 годы"748,01000,01000,0</w:t>
            </w:r>
          </w:p>
        </w:tc>
      </w:tr>
      <w:tr>
        <w:trPr>
          <w:trHeight w:val="288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795000001748,01000,01000,0</w:t>
            </w:r>
          </w:p>
        </w:tc>
      </w:tr>
      <w:tr>
        <w:trPr>
          <w:trHeight w:val="32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79500000114748,01000,01000,0</w:t>
            </w:r>
          </w:p>
        </w:tc>
      </w:tr>
      <w:tr>
        <w:trPr>
          <w:trHeight w:val="451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114500748,01000,01000,0</w:t>
            </w:r>
          </w:p>
        </w:tc>
      </w:tr>
      <w:tr>
        <w:trPr>
          <w:trHeight w:val="298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79500000114500020748,01000,01000,0</w:t>
            </w:r>
          </w:p>
        </w:tc>
      </w:tr>
      <w:tr>
        <w:trPr>
          <w:trHeight w:val="99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Комплексные меры по противодействию злоупотребления наркотическими средствами и их незаконному обороту  "500,0500,0500,0</w:t>
            </w:r>
          </w:p>
        </w:tc>
      </w:tr>
      <w:tr>
        <w:trPr>
          <w:trHeight w:val="24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795000001500,0500,0500,0</w:t>
            </w:r>
          </w:p>
        </w:tc>
      </w:tr>
      <w:tr>
        <w:trPr>
          <w:trHeight w:val="23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79500000114500,0500,0500,0</w:t>
            </w:r>
          </w:p>
        </w:tc>
      </w:tr>
      <w:tr>
        <w:trPr>
          <w:trHeight w:val="509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114500500,0500,0500,0</w:t>
            </w:r>
          </w:p>
        </w:tc>
      </w:tr>
      <w:tr>
        <w:trPr>
          <w:trHeight w:val="432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79500000114500020500,0500,0500,0</w:t>
            </w:r>
          </w:p>
        </w:tc>
      </w:tr>
      <w:tr>
        <w:trPr>
          <w:trHeight w:val="1277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0,0Программа "Реконструкция существующих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роительство новых АЗС на территор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динского района на 2005-2008 годы.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79500000412500,00,00,0</w:t>
            </w:r>
          </w:p>
        </w:tc>
      </w:tr>
      <w:tr>
        <w:trPr>
          <w:trHeight w:val="235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ЖКХ администрации Кондинского района79500000412500020500,0</w:t>
            </w:r>
          </w:p>
        </w:tc>
      </w:tr>
      <w:tr>
        <w:trPr>
          <w:trHeight w:val="72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конструкция внутрипоселковых дорог по Кондинскому району на 2007-2008 годы"59499,068694,060000,0</w:t>
            </w:r>
          </w:p>
        </w:tc>
      </w:tr>
      <w:tr>
        <w:trPr>
          <w:trHeight w:val="317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79500000559499,068694,060000,0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9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9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9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94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7950000050300346059499,068694,060000,0</w:t>
            </w:r>
          </w:p>
        </w:tc>
      </w:tr>
      <w:tr>
        <w:trPr>
          <w:trHeight w:val="69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агропромышленного комплекса  в Кондинском районе  на 2008 - 2010 годы"6000,00,00,0</w:t>
            </w:r>
          </w:p>
        </w:tc>
      </w:tr>
      <w:tr>
        <w:trPr>
          <w:trHeight w:val="240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795000004056000,00,00,0</w:t>
            </w:r>
          </w:p>
        </w:tc>
      </w:tr>
      <w:tr>
        <w:trPr>
          <w:trHeight w:val="326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го хозяйства795000004053426000,00,00,0</w:t>
            </w:r>
          </w:p>
        </w:tc>
      </w:tr>
      <w:tr>
        <w:trPr>
          <w:trHeight w:val="590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управлению муниципальным имуществом администрации Кондинского района795000004053424306000,0</w:t>
            </w:r>
          </w:p>
        </w:tc>
      </w:tr>
      <w:tr>
        <w:trPr>
          <w:trHeight w:val="84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грамма Кондинского района  по обеспечению сельских и городских поселений планово-картографическими материалами"9067,09000,09000,0</w:t>
            </w:r>
          </w:p>
        </w:tc>
      </w:tr>
      <w:tr>
        <w:trPr>
          <w:trHeight w:val="298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7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795000004129067,09000,09000,0</w:t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795000004125009067,09000,09000,0</w:t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5000004125005109067,09000,09000,0</w:t>
            </w:r>
          </w:p>
        </w:tc>
      </w:tr>
      <w:tr>
        <w:trPr>
          <w:trHeight w:val="955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"Финансирование работ по корректировке и разработке генеральных планов поселений Кондинского района на 2007-2009 годы"4000,00,00,0</w:t>
            </w:r>
          </w:p>
        </w:tc>
      </w:tr>
      <w:tr>
        <w:trPr>
          <w:trHeight w:val="278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3380000041204000,00,00,0</w:t>
            </w:r>
          </w:p>
        </w:tc>
      </w:tr>
      <w:tr>
        <w:trPr>
          <w:trHeight w:val="413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33800000412014000,00,00,0</w:t>
            </w:r>
          </w:p>
        </w:tc>
      </w:tr>
      <w:tr>
        <w:trPr>
          <w:trHeight w:val="451" w:hRule="atLeast"/>
        </w:trPr>
        <w:tc>
          <w:tcPr>
            <w:tcW w:w="117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33800000412014604000,0</w:t>
            </w:r>
          </w:p>
        </w:tc>
      </w:tr>
      <w:tr>
        <w:trPr>
          <w:trHeight w:val="211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426,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422,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685,0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6:00Z</dcterms:created>
  <dc:creator>DUMA</dc:creator>
  <dc:description/>
  <dc:language>en-US</dc:language>
  <cp:lastModifiedBy>dumao</cp:lastModifiedBy>
  <cp:lastPrinted>2008-04-21T09:51:00Z</cp:lastPrinted>
  <dcterms:modified xsi:type="dcterms:W3CDTF">2009-03-19T05:16:00Z</dcterms:modified>
  <cp:revision>37</cp:revision>
  <dc:subject/>
  <dc:title>                 ХАНТЫ-МАНСИЙСКИЙ АВТОНОМНЫЙ ОКРУГ – ЮГРА</dc:title>
</cp:coreProperties>
</file>