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блемах утилизации промышленных и бытовых отходов в муниципальном образовании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информацию о проблемах утилизации промышленных и бытовых отходов в муниципальном образовании Кондинский район, представленную начальником управления жилищно-коммунального хозяйства администрации Кондинского района Т.А. Кокотовой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 и налоговой политике администрации Кондинского района (Г.А. Мостовых) предусмотреть в бюджете Кондинского района финансовые средства на разработку проектов рекультивации свалок твердых бытовых отходов в пгт. Мортка, пгт. Междуреченский, с. Леу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илищно-коммунального хозяйства администрации Кондинского района (Т.А. Кокотова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разработке проектов рекультивации свалок твердых бытовых отходов в пгт. Мортка, пгт. Междуреченский, с. Леуш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1 июня 2010 года разработать программу по проведению природоохранных мероприятий на территории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му учреждению «Управление капитального строительства» Кондинского района (А.С. Дмитриев) продолжить работу по проектированию и строительству полигонов твердых бытовых от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Кондинского райо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по монтажу контейнерных площадок на территориях городских и сельских посел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тейнеры для сбора твердых бытовых отходов на контейнерных площад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газете «Кондинский вест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 и торговли Думы Кондинского района (С.А. Дерябин) и заместителя главы администрации Кондинского района по жилищно-коммунальному хозяйству, транспорту и связи С.В. Мороз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0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9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5:00Z</dcterms:created>
  <dc:creator>DUMA</dc:creator>
  <dc:description/>
  <dc:language>en-US</dc:language>
  <cp:lastModifiedBy>dumakonda</cp:lastModifiedBy>
  <cp:lastPrinted>2007-04-16T16:08:00Z</cp:lastPrinted>
  <dcterms:modified xsi:type="dcterms:W3CDTF">2010-01-28T08:55:00Z</dcterms:modified>
  <cp:revision>2</cp:revision>
  <dc:subject/>
  <dc:title>                 ХАНТЫ-МАНСИЙСКИЙ АВТОНОМНЫЙ ОКРУГ – ЮГРА</dc:title>
</cp:coreProperties>
</file>