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смотрении протеста прокурора Кондинского района на решение Думы Кондинского района от 20.03.2008 № 558 «О проекте Положения «О порядке предоставления муниципальных гарантий </w:t>
      </w:r>
      <w:r>
        <w:rPr>
          <w:rStyle w:val="StrongEmphasis"/>
          <w:sz w:val="28"/>
          <w:szCs w:val="28"/>
        </w:rPr>
        <w:t xml:space="preserve">муниципального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бразования Кондинский район</w:t>
      </w:r>
      <w:r>
        <w:rPr>
          <w:b/>
          <w:sz w:val="28"/>
          <w:szCs w:val="28"/>
        </w:rPr>
        <w:t>»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смотрев протест прокурора Кондинского района на решение Думы Кондинского района от 20.03.2008 № 558 «О проекте Положения «О порядке предоставления муниципальных гарантий муниципального образования Кондинский район», Дума Конд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клонить протест прокурора Кондинского района на решение Думы Кондинского района от 20.03.2008 №558 «О проекте Положения «О порядке предоставления муниципальных гарантий муниципального образования Кондинский район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Кондинского района подготовить на февральское заседание Думы Кондинского района проект о внесении изменений в Положение</w:t>
      </w:r>
      <w:r>
        <w:rPr>
          <w:szCs w:val="28"/>
        </w:rPr>
        <w:t xml:space="preserve"> </w:t>
      </w:r>
      <w:r>
        <w:rPr>
          <w:sz w:val="28"/>
          <w:szCs w:val="28"/>
        </w:rPr>
        <w:t>«О порядке предоставления муниципальных гарантий муниципального образования Кондинский район», утвержденное реш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умы Кондинского района от 20.03.2008 № 558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прокурору Кондинского района для с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ндинского района                                    В.Ф. Редикульцев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января 2010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softHyphen/>
        <w:softHyphen/>
        <w:softHyphen/>
        <w:t>92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1070" cy="878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64" t="2233" r="7855" b="9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78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2035" cy="915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39" t="3551" r="7521" b="5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4865" cy="930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14" t="3551" r="8180" b="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9:00Z</dcterms:created>
  <dc:creator>DUMA</dc:creator>
  <dc:description/>
  <dc:language>en-US</dc:language>
  <cp:lastModifiedBy>Самара Татьяна Леонидовна</cp:lastModifiedBy>
  <cp:lastPrinted>2010-01-29T11:29:00Z</cp:lastPrinted>
  <dcterms:modified xsi:type="dcterms:W3CDTF">2015-04-02T08:59:00Z</dcterms:modified>
  <cp:revision>2</cp:revision>
  <dc:subject/>
  <dc:title>ХАНТЫ-МАНСИЙСКИЙ АВТОНОМНЫЙ ОКРУГ – ЮГРА</dc:title>
</cp:coreProperties>
</file>