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tLeast" w:line="0" w:before="0" w:after="0"/>
        <w:jc w:val="center"/>
        <w:rPr/>
      </w:pPr>
      <w:r>
        <w:rPr>
          <w:rFonts w:cs="Times New Roman" w:ascii="Times New Roman" w:hAnsi="Times New Roman"/>
          <w:b/>
          <w:sz w:val="24"/>
          <w:szCs w:val="24"/>
        </w:rPr>
        <w:t xml:space="preserve">о деятельности </w:t>
      </w:r>
      <w:bookmarkStart w:id="0" w:name="_GoBack"/>
      <w:bookmarkEnd w:id="0"/>
      <w:r>
        <w:rPr>
          <w:rFonts w:cs="Times New Roman" w:ascii="Times New Roman" w:hAnsi="Times New Roman"/>
          <w:b/>
          <w:sz w:val="24"/>
          <w:szCs w:val="24"/>
        </w:rPr>
        <w:t>за 2017 год</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путата от городского поселения Мортка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Александра Александровича Тагильцева</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firstLine="720"/>
        <w:jc w:val="both"/>
        <w:rPr/>
      </w:pPr>
      <w:r>
        <w:rPr>
          <w:rFonts w:cs="Times New Roman" w:ascii="Times New Roman" w:hAnsi="Times New Roman"/>
          <w:sz w:val="24"/>
          <w:szCs w:val="24"/>
        </w:rPr>
        <w:t>В течение 2017 года участвовал в 7 заседаниях Думы, 7 заседаниях депутатской фракции ВПП «ЕДНАЯ РОССИЯ» в Думе Кондинского района, в 3 совместных заседания постоянных комиссий, в заседании постоянной комиссии  по вопросам промышленности, сельского хозяйства, связи, строительства, ЖКХ, бытового обслуживания и торговли.</w:t>
      </w:r>
    </w:p>
    <w:p>
      <w:pPr>
        <w:pStyle w:val="Normal"/>
        <w:spacing w:lineRule="atLeast" w:line="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На заседаниях комиссий и фракции рассматривались проекты решений Думы  и солидарно принимались на заседании Думы района. Всего было рассмотрено порядка 170 вопросов, из 163 правовые акты. Информационные вопросы рассматривались принимались к сведению. </w:t>
      </w:r>
    </w:p>
    <w:p>
      <w:pPr>
        <w:pStyle w:val="Normal"/>
        <w:shd w:fill="FFFFFF" w:val="clear"/>
        <w:spacing w:lineRule="atLeast" w:line="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обращений граждан составило повседневную депутатскую работу. За год было проведена встреча с избирателями и  отчет перед избирателями, </w:t>
      </w:r>
    </w:p>
    <w:p>
      <w:pPr>
        <w:pStyle w:val="Normal"/>
        <w:shd w:fill="FFFFFF" w:val="clear"/>
        <w:spacing w:lineRule="atLeast" w:line="0" w:before="0" w:after="0"/>
        <w:ind w:firstLine="708"/>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личных приемах за год поступило 60 обращений </w:t>
      </w:r>
      <w:r>
        <w:rPr>
          <w:rFonts w:cs="Times New Roman" w:ascii="Times New Roman" w:hAnsi="Times New Roman"/>
          <w:sz w:val="24"/>
          <w:szCs w:val="24"/>
        </w:rPr>
        <w:t xml:space="preserve">граждан, 57 вопросов решено положительно, по двум отказано, 1 находится в работе. Письменных  обращения граждан в 2017 году не поступало. Все граждане обращались устно. Ежегодно поступают </w:t>
      </w:r>
      <w:r>
        <w:rPr>
          <w:rFonts w:cs="Times New Roman" w:ascii="Times New Roman" w:hAnsi="Times New Roman"/>
          <w:color w:val="3B2D36"/>
          <w:sz w:val="24"/>
          <w:szCs w:val="24"/>
        </w:rPr>
        <w:t xml:space="preserve"> бытовые вопросы, жилищные вопросы. Особое место занимают вопросы разъяснения законодательства в жилищной сфере (права на получения жилья), на втором месте вопросы оказания материальной помощи. В этом случае депутатами разъясняется  куда нужно обратиться. Нередко подключаются специалисты управления социальной защиты населений по Кондинскому району. В 3 квартале актуальны вопросы разъяснения законодательства в сфере прав, гарантий и компенсаций льготным категориям граждан, проживающим в районах, приравненных к районам Крайнего Севера, на оздоровление.</w:t>
      </w:r>
    </w:p>
    <w:p>
      <w:pPr>
        <w:pStyle w:val="Style15"/>
        <w:spacing w:lineRule="atLeast" w:line="0" w:before="0" w:after="0"/>
        <w:jc w:val="both"/>
        <w:rPr>
          <w:color w:val="3B2D36"/>
        </w:rPr>
      </w:pPr>
      <w:r>
        <w:rPr>
          <w:color w:val="3B2D36"/>
        </w:rPr>
        <w:t xml:space="preserve">Очень часто обращаются за решением материальных вопросов  и оказанием  финансовой помощи. Людям, оказавшимся в трудной жизненной ситуации, разъясняется, в какую службу они могут обратиться, где им окажут помощь. Для Мортки актуальны и вопросы трудоустройства. Помощь нужна и решении жилищных вопросов. Так, в пгт. Мортка 6 граждан, 3 из которых категории – пенсионеры, обращаются за помощью в продаже жилья, обеспечении жильем и ремонте, передачи квартиры по программы «Переселение» Все вопроса взяты на контроль. Ремонт жилья запланирован на 2018 года, вопрос по программе «Переселение» решен положительно, с одним гражданином заключен договор социального найма жилья, другой гражданке улучшены условия проживания, по остальным вопросам даны разъяснения. Вопрос приобретения земельного участка также решен положительно. По вопросу неверного начисления платы услуг теплоснабжения, в ООО «Междуреченские коммунальные системы» направлен запрос. Никто из обращающихся не остается без ответа. При личном приеме помогают и морально: пониманием и сочувствием. </w:t>
      </w:r>
    </w:p>
    <w:p>
      <w:pPr>
        <w:pStyle w:val="Style15"/>
        <w:spacing w:lineRule="atLeast" w:line="0" w:before="0" w:after="0"/>
        <w:jc w:val="both"/>
        <w:rPr>
          <w:color w:val="3B2D36"/>
        </w:rPr>
      </w:pPr>
      <w:r>
        <w:rPr>
          <w:color w:val="3B2D36"/>
        </w:rPr>
        <w:t xml:space="preserve">Ответственное отношение ко всем проводимым на территории поселения мероприятием – залог уважения односельчан. Так,  50-летие поселка Мортка, и 50-летие библиотеки прошли на «ура». В течении года принимал участие во всех значимых событиях для поселения и  района, а  также государственных праздниках. </w:t>
      </w:r>
    </w:p>
    <w:p>
      <w:pPr>
        <w:pStyle w:val="Normal"/>
        <w:shd w:fill="FFFFFF" w:val="clear"/>
        <w:spacing w:lineRule="auto" w:line="240" w:before="0" w:after="0"/>
        <w:ind w:firstLine="708"/>
        <w:jc w:val="both"/>
        <w:textAlignment w:val="baseline"/>
        <w:rPr>
          <w:color w:val="3B2D36"/>
        </w:rPr>
      </w:pPr>
      <w:r>
        <w:rPr>
          <w:color w:val="3B2D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10:00Z</dcterms:created>
  <dc:creator>Трифанова Татьяна Петровна</dc:creator>
  <dc:description/>
  <dc:language>en-US</dc:language>
  <cp:lastModifiedBy>Трифанова Татьяна Петровна</cp:lastModifiedBy>
  <dcterms:modified xsi:type="dcterms:W3CDTF">2018-02-16T10:10:00Z</dcterms:modified>
  <cp:revision>2</cp:revision>
  <dc:subject/>
  <dc:title/>
</cp:coreProperties>
</file>