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  <w:sz w:val="26"/>
          <w:szCs w:val="26"/>
        </w:rPr>
        <w:t>Председатель Думы Кондинского района</w:t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Ю.В.Гришаев</w:t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01.2018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председателя Думы Кондинского района за первое полугодие 2018 год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701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существл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шение Думы Кондинского района 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60  от 11.01.2017 «О внесении изменений в решение Думы Кондинского района 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должностных обязанностей, которая приводит или может привести к конфликту интересо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на анализ актуальности направлен в Управление кадровой политики администрации Кондинского района 26.09.201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 поступил ответ о планируемом внесении изменений в решение Думы Кондинского района в 2018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8 поступил проект решения Думы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Проект разработан в соответствии с Уставом Кондинского района, решениями, Думы Кондинского района от 26.01.2017 № 198 «О структуре Думы Кондинского района» от 07.03.2017 № 234 «Об утверждении структуры администрации Кондинского района», в связи с организационно-штатными изменениями в Думе Кондинского района (упразднение аппарата Думы Кондинского района). Основными положениями проекта являются изменение должностного лица, ответственного за прием и регистрацию уведомл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Настоящий проект решения был размещен на официальном сайте органов местного самоуправления Кондинского района в информационно-телекоммуникационной сети «Интернет» в разделе «Независимая антикоррупционная экспертиза». Заключений независимых экспертов       в Думу Кондинского района не поступал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19 апреля 2016 года № 98 «Об утверждении Порядка осуществления контроля за исполнением органами местного самоуправления и должностными лицами органов местного самоуправлен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81 от 27.03.2018 «О внесении изменений в решение Думы Кондинского райо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т 19 апреля 2016 года № 98 «Об утверждении Порядка осуществления контроля за исполнением органами местного самоуправления  и должностными лицами местного самоуправления 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Необходимость внесения изменений в Решение Думы  Кондинского района от 19 апреля 2016 года  № 98 вызвана приведением положений Устава Кондинского района в соответствие Федеральному закону </w:t>
            </w:r>
            <w:r>
              <w:rPr>
                <w:bCs/>
                <w:sz w:val="20"/>
                <w:szCs w:val="20"/>
              </w:rPr>
              <w:t xml:space="preserve">от 30.10.2017 N 299-ФЗ «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вязи с заменой понятий «программы  социально-экономического развития района», «планы и программы развития муниципального образования» на «стратегия социально-экономического развития муниципального образования»  настоящим проектом решения предлагается в </w:t>
            </w:r>
            <w:r>
              <w:rPr>
                <w:sz w:val="20"/>
                <w:szCs w:val="20"/>
              </w:rPr>
              <w:t xml:space="preserve">Порядке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понятие «программа социально-экономического развития района» заменить на «стратегия социально-экономического развития муниципального образования».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Думы направлен на независимую антикоррупционную экспертизу на сайт органов местного самоуправления Кондинского района. Заключений независимых экспертов       в Думу Кондинского района не поступал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екта: начальник отдела по организации деятельности Думы Кондинского района Т.П.Трифанова, (34677) 320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шение Думы Кондинского района от 22 октября 2014 года № 500 «О Положении о помощнике депутата Думы Конд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7 от 07.06.2018 «О внесении изменений в решение Думы Кондинского района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 октября 2014 года № 500 «О Положении о помощнике депутата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К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о внесении изменений разработан в целях приведения в соответствие действующих муниципальных правовых актов в связи с изменением структуры и полномочий органов местного самоуправления Кондинского района, по результатам мониторинга муниципальных правовых актов Думы Кондинского района, по результатам мониторинга муниципальных правовых актов Думы Кондинского района.</w:t>
            </w:r>
          </w:p>
          <w:p>
            <w:pPr>
              <w:pStyle w:val="Normal"/>
              <w:autoSpaceDE w:val="false"/>
              <w:spacing w:lineRule="atLeast" w:line="0"/>
              <w:ind w:right="-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проектом решения предлагается внести в решение Думы Кондинского района от 22 октября 2014 года № 500 «О Положении о помощнике депутата Думы Кондинского района» следующие изменения: заменить по тексту «аппарат Думы» на «соответствующее структурное подразделение администрации Кондинского района»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едседателя Думы Кондинского района от 27 мая 2016 года № 30-п «Об утверждении Положения о служебном удостоверении муниципального служащего Думы Конд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согласовыва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вязи с подготовкой постановления администрации Кондинского районам необходимость внесения изменений отпала.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4:00Z</dcterms:created>
  <dc:creator>yr_expert</dc:creator>
  <dc:description/>
  <cp:keywords/>
  <dc:language>en-US</dc:language>
  <cp:lastModifiedBy>040109</cp:lastModifiedBy>
  <cp:lastPrinted>2018-06-19T10:18:00Z</cp:lastPrinted>
  <dcterms:modified xsi:type="dcterms:W3CDTF">2018-06-19T04:18:00Z</dcterms:modified>
  <cp:revision>12</cp:revision>
  <dc:subject/>
  <dc:title> </dc:title>
</cp:coreProperties>
</file>