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8 сентября 2020 года                                                                                 № 4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постановления председателя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 17 марта 2016 года № 12-п «О порядке сообщения муниципальными служащими, замещающими должности муниципальной службы 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Pag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Кондинского района от 08 октября 2018 года № 197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председателя Думы Кондинского района от 17 марта 2016 года № 12-п «О порядке сообщения муниципальными служащими, замещающими должности муниципальной службы 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Председатель Думы Кондинского района</w:t>
        <w:tab/>
        <w:tab/>
        <w:tab/>
        <w:t xml:space="preserve">        </w:t>
        <w:tab/>
        <w:t xml:space="preserve">          Р.В.Брин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0:00Z</dcterms:created>
  <dc:creator>dumao</dc:creator>
  <dc:description/>
  <cp:keywords/>
  <dc:language>en-US</dc:language>
  <cp:lastModifiedBy>040109</cp:lastModifiedBy>
  <cp:lastPrinted>2020-09-30T15:44:00Z</cp:lastPrinted>
  <dcterms:modified xsi:type="dcterms:W3CDTF">2020-09-30T10:54:00Z</dcterms:modified>
  <cp:revision>5</cp:revision>
  <dc:subject/>
  <dc:title> </dc:title>
</cp:coreProperties>
</file>