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норматив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Конд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            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Кондинского района от 15 сентября 2005 год                    № 400 «О внесении дополнений в Положение об улучшении жилищных условий лиц, проживающих в ветхом, аварийном жилом фонде с неблагоприятными экологическими характеристиками на территории Кондинского района, утвержденного решением Думы района от 16 сентября 2004 № 28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Кондинского района от 27 июня 2008 года № 595                    «О внесении изменений в решение Думы Кондинского района от 16 сентября 2004 года № 286 «Об утверждении Положения «Об улучшении жилищных условий лиц, проживающих в ветхом, аварийном жилом фонде и жилом фонде                                       с неблагоприятными экологическими характеристиками на территории Конд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опубликовать в газете «Кондинский вестник»                       и разместить на официальном сайте органов местного самоуправления 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                      на постоянную мандатную комиссию Думы Кондинского района (Н.С.Бабкин)                    и главу администрации Кондинского района М.В.Ши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</w:t>
        <w:tab/>
        <w:tab/>
        <w:tab/>
        <w:t xml:space="preserve">                                            А.Н. Позде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>28 февраля 201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Author1">
    <w:name w:val="author1"/>
    <w:qFormat/>
    <w:rPr>
      <w:color w:val="527394"/>
      <w:sz w:val="17"/>
      <w:szCs w:val="17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6:00Z</dcterms:created>
  <dc:creator>kalunina</dc:creator>
  <dc:description/>
  <cp:keywords/>
  <dc:language>en-US</dc:language>
  <cp:lastModifiedBy>Киргет Оксана Игоревна</cp:lastModifiedBy>
  <cp:lastPrinted>2013-02-14T14:30:00Z</cp:lastPrinted>
  <dcterms:modified xsi:type="dcterms:W3CDTF">2013-02-27T04:49:00Z</dcterms:modified>
  <cp:revision>31</cp:revision>
  <dc:subject/>
  <dc:title>ПРОЕКТ</dc:title>
</cp:coreProperties>
</file>