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1"/>
        <w:shd w:fill="auto" w:val="clear"/>
        <w:spacing w:lineRule="exact" w:line="278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8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рта 2008 года № 559 «О проект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правлении муниципальным долг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нд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                     в целях решения вопросов, связанных с осуществлением бюджетных полномочий муниципального образования Кондинский район                                 по осуществлению муниципальных заимствований муниципального образования Кондинский район, Уставом Кондинского район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bCs/>
          <w:sz w:val="28"/>
          <w:szCs w:val="28"/>
        </w:rPr>
        <w:t>Внести в решение Думы Кондинского района от 20 марта 2008 года № 559 «О проекте Пол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правлении муниципальным долгом муниципального образования Кондинский район»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5. раздела 2. после слов «долга района» дополнить словами «от имени администрации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дпункт 1) пункта 4. раздела 3. изложить в следующей редакции: «соответствие объема муниципального долга ограничениям, установленным Бюджетным кодексом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 раздела 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 Заключение муниципальных контрактов при осуществлении муниципальных заимствований района в форме кредитных соглашений                    и договоров осуществляет администрация Кондинского района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1. раздела 7. слова «со статьями 99, 99.1, 113» заменить словами «со статьями 100,100.1, 11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 xml:space="preserve">4. Контроль за выполнением настоящего решения возложить                            на постоянную комиссию Думы Кондинского района по бюджету                                и экономике (А.О.Густов) и главу администрации </w:t>
      </w:r>
      <w:r>
        <w:rPr>
          <w:sz w:val="28"/>
          <w:szCs w:val="28"/>
          <w:lang w:val="ru-RU"/>
        </w:rPr>
        <w:t xml:space="preserve">Кондинского района </w:t>
      </w:r>
      <w:r>
        <w:rPr>
          <w:sz w:val="28"/>
          <w:szCs w:val="28"/>
        </w:rPr>
        <w:t>М.В.Шишкина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3" w:first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first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first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 Кондинск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А.Н. Поздеев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ноября 2013 года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08:00Z</dcterms:created>
  <dc:creator>Татьяна Анатольевна</dc:creator>
  <dc:description/>
  <cp:keywords/>
  <dc:language>en-US</dc:language>
  <cp:lastModifiedBy>Киргет Оксана Игоревна</cp:lastModifiedBy>
  <cp:lastPrinted>2013-11-20T12:00:00Z</cp:lastPrinted>
  <dcterms:modified xsi:type="dcterms:W3CDTF">2013-11-20T06:00:00Z</dcterms:modified>
  <cp:revision>473</cp:revision>
  <dc:subject/>
  <dc:title/>
</cp:coreProperties>
</file>