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rFonts w:eastAsia="Arial"/>
        </w:rPr>
        <w:t xml:space="preserve">                                                   </w:t>
      </w:r>
      <w:r>
        <w:rPr>
          <w:rFonts w:eastAsia="Arial"/>
          <w:sz w:val="22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Плана работы Думы Кондинского района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на 1 квартал 2013 год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3 Регламента работы Думы Кондинского района, утвержденного решением Думы Кондинского района от 03 ноября 2010 года № 2, рассмотрев проект Плана работы Думы Кондинского района на 1 квартал 2013 года, представленный постоянной мандатной комиссией Думы Кондинского района пятого созыва, руководствуясь пунктом 8 статьи 17 Устава Кондинского района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ind w:left="0" w:firstLine="720"/>
        <w:jc w:val="both"/>
        <w:rPr/>
      </w:pPr>
      <w:r>
        <w:rPr>
          <w:sz w:val="28"/>
          <w:szCs w:val="28"/>
        </w:rPr>
        <w:t>Утвердить План работы Думы Кондинского района на 1 квартал 2013 год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опубликовать в газете «Кондинский вестник»             и разместить на официальном сайте органов местного самоуправления Кондинского района.</w:t>
      </w:r>
    </w:p>
    <w:p>
      <w:pPr>
        <w:pStyle w:val="3"/>
        <w:spacing w:lineRule="atLeast" w:line="0" w:before="0" w:after="0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подписани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                          на постоянную мандатную комиссию Думы Кондинского района (Н.С.Бабкин) и заместителя председателя Думы Кондинского района Н.Н.Шахторину.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А.Н. Поздеев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0" w:hanging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декабря 2012 года</w:t>
      </w:r>
    </w:p>
    <w:p>
      <w:pPr>
        <w:pStyle w:val="Normal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3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5438"/>
      </w:tblGrid>
      <w:tr>
        <w:trPr/>
        <w:tc>
          <w:tcPr>
            <w:tcW w:w="9348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ложение к решению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умы Кондинского района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26.12.2012 №  314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боты Думы Кондинского района на 1 квартал 2013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726"/>
        <w:gridCol w:w="3697"/>
        <w:gridCol w:w="3697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вопрос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 за подготовку проектов МП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Январь  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проекте решения Думы Кондинского района «О внесении изменений в Устав Кондинского района»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В.Костоусов, начальник юридическо-правового отдела аппарата Думы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-правовой отдел аппарата Думы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внесении изменений в бюджет муниципального образования Кондинский район на 2013 год и на плановый период 2014 и 2015 годов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А.Вепрева, председатель комитета по финансам и налоговой политике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финансам и налоговой политике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утверждении предложений о разграничении имущества, находящегося в собственности Кондинского района, и передаваемого в собственность вновь образованным городским и сельским поселениям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А.Грубцов, исполняющий обязанности председателя комитета по управлению муниципальным имуществом администрации Кондинского райо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О внесении изменений в решение Думы Кондинского района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т 13 сентября 2012 года № 263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В.Костоусов, начальник юридическо-правового отдела аппарата Думы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-правовой отдел аппарата Думы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рассмотрении отчета  Контрольно-счетной палаты Кондинского района о деятельности за второе полугодие 2012 год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П.Кулиниченко, председатель Контрольно-счетной палаты Кондинского райо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о-счетная палата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признании утратившим силу решения Думы Кондинского района от 20 марта 2008 года № 561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И.Суслова, начальник управления образования администрации Кондинского райо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администрации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 подготовке к празднованию юбилея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В.Шишкин, глава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ндинского района. 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 готовности объектов капитального строительства в п. Мулымья - Комплекс: сельский дом культуры-школа-детский сад, ФСК пгт.Мортка, полигон ТБО пгт.Мортк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Е.Упоров, директор МУ «Управление капитального строительства Кондинского района»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 «Управление капитального строительства Кондинского района»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 программе по организации летнего отдыха, оздоровления и занятости детей подростков и молодежи в Кондинском районе в 2013 году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В.Першина, заместитель главы администрации Кондинского райо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 содержании зимних дорог и ледовых переправ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.А.Ефимов, заместитель главы администрации Кондинского райо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 развитии физической культуры и спорта в Кондинском районе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С.Чернов, начальник управления по физической культуре и спорту администрации Кондинского райо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по физической культуре и спорту администрации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б исполнении протокольных поручений депутатов Думы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Н.Шахторина, заместитель председателя Думы Кондинского райо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онный отдел аппарата Думы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Информация о работе обособленного структурного подразделения УФПС ХМАО – Югры филиал ФГУП «Почта России» Урайский почтамт. </w:t>
            </w:r>
            <w:r>
              <w:rPr>
                <w:i/>
              </w:rPr>
              <w:t>(на заседании постоянной комиссии)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.В.Коновалова, начальник </w:t>
            </w:r>
            <w:r>
              <w:rPr/>
              <w:t>обособленного структурного подразделения УФПС ХМАО – Югры филиал ФГУП «Почта России» Урайский почтамт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особленное структурное подразделение УФПС ХМАО – Югры филиал ФГУП «Почта России» Урайский почтамт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внесении изменений в Устав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В.Костоусов, начальник юридическо-правового отдела аппарата Думы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-правовой отдел аппарата Думы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внесении изменений в бюджет муниципального образования Кондинский район на 2013 год и на плановый период 2014 и 2015 годов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А.Вепрева, председатель комитета по финансам и налоговой политике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итет по финансам и налоговой политике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утверждении предложений о разграничении имущества, находящегося в собственности Кондинского района, и передаваемого в собственность вновь образованным городским и сельским поселениям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А.Грубцов, исполняющий обязанности председателя комитета по управлению муниципальным имуществом администрации Кондинского райо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утверждении Положения об организации предоставления дополнительного образования детям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И.Суслова, начальник управления образования администрации Кондинского райо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администрации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 реализации районной долгосрочной целевой программы «Культура Конды на 2011-2013 годы и на период до 2015 года»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В.Крылова, начальник управления культуры администрации Кондинского райо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культуры администрации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б обеспечении детей-сирот, детей, оставшихся без попечения родителей, жилыми помещениями в 2012 году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А.Минина, начальник отдела по опеке и попечительству администрации Кондинского райо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.Н.Калунина, начальник отдела по жилищной политике администрации Кондинского райо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пеке и попечительству администрации Кондинского района, отдела по жилищной политике администрации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 принимаемых мерах по профилактике подростковой  преступности на территории муниципального образования Кондинский района в 2012 году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И.Непомнящих, начальник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 выполнении плана по газификации населенных пунктов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А.Тагильцев, заместитель главы администрации Кондинского райо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 работе завода МДФ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А.Тагильцев, заместитель главы администрации Кондинского райо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 выполнении целевой программы «Наш дом» в 2012 году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А.Тагильцев, заместитель главы администрации Кондинского райо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б исполнении протокольных поручений депутатов Думы Кондинского райо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Н.Шахторина, заместитель председателя Думы Кондинского райо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онный отдел аппарата Думы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Информация о реализации программы «Модернизация здравоохранения в Кондинском районе». </w:t>
            </w:r>
            <w:r>
              <w:rPr>
                <w:i/>
              </w:rPr>
              <w:t>(на заседании постоянной комиссии)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.Е.Шевелева, начальник отдела здравоохранения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дел здравоохранения администрации Кондинского района.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 xml:space="preserve">Март 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внесении изменений в бюджет муниципального образования Кондинский район на 2012 год и на плановый период 2013 и 2014 годов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А.Вепрева, председатель комитета по финансам и налоговой политике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финансам и налоговой политике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назначении публичных слушаний по проекту решения Думы Кондинского района «Об исполнении бюджета муниципального образования Кондинский район за 2012 год»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А.Вепрева, председатель комитета по финансам и налоговой политике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финансам и налоговой политике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утверждении предложений о разграничении имущества, находящегося в собственности Кондинского района, и передаваемого в собственность вновь образованным городским и сельским поселениям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А.Грубцов, исполняющий обязанности председателя комитета по управлению муниципальным имуществом администрации Кондинского райо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утверждении Плана работы Думы Кондинского района на 2 квартал 2012 год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.Н.Шахторина, заместитель председателя Думы Кондинского района Думы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парат Думы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исполнении целевых программ в Кондинском районе  за 2012 год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И.Осинцева, начальник комитета по экономической политике администрации Кондинского райо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экономической политике администрации Кондинского ра1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 реализации программы «Новая школа Конды»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И.Суслова, начальник управления образования администрации Кондинского райо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администрации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 результатах работы предприятий с долей уставного капитала администрации Кондинского райо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А.Грубцов, исполняющий обязанности председателя комитета по управлению муниципальным имуществом администрации Кондинского райо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б исполнении протокольных поручений депутатов Думы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Н.Шахторина, заместитель председателя Думы Кондинского райо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онный отдел аппарата Думы Кондин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07:00Z</dcterms:created>
  <dc:creator>Dumao</dc:creator>
  <dc:description/>
  <cp:keywords/>
  <dc:language>en-US</dc:language>
  <cp:lastModifiedBy>Киргет Оксана Игоревна</cp:lastModifiedBy>
  <cp:lastPrinted>2012-12-26T13:17:00Z</cp:lastPrinted>
  <dcterms:modified xsi:type="dcterms:W3CDTF">2012-12-26T07:18:00Z</dcterms:modified>
  <cp:revision>20</cp:revision>
  <dc:subject/>
  <dc:title> </dc:title>
</cp:coreProperties>
</file>