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на должность председа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ондинского района, решением Думы Кондинского района от 17 декабря 2021 года № 862 «</w:t>
      </w:r>
      <w:r>
        <w:rPr>
          <w:bCs/>
          <w:kern w:val="2"/>
          <w:sz w:val="26"/>
          <w:szCs w:val="26"/>
        </w:rPr>
        <w:t>Об утверждении Положения о Контрольно-счетной палате Кондинского района</w:t>
      </w:r>
      <w:r>
        <w:rPr>
          <w:sz w:val="26"/>
          <w:szCs w:val="26"/>
        </w:rPr>
        <w:t xml:space="preserve">», на основании протокола № 3 заседания постоянной мандатной комиссии Думы Кондинского района от 26 апреля 2022 года, заключения управления кадровой политики администрации Кондинского района от 04 февраля 2022 года, Дума Кондинского района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Андрея Николаевича Мельникова на должность председателя Контрольно-счетной палаты Кондинского района с 29 апреля 2022 года сроком на пять лет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 на постоянную мандатную комиссию Думы Кондинского района (Е.В. Белослудцев) и председателя Думы Кондинского района Р.В. Бринстера в соответствии с их компетен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Кондинского района             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>26 апреля 2022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00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5:00Z</dcterms:created>
  <dc:creator>040114 Кулиниченко</dc:creator>
  <dc:description/>
  <dc:language>en-US</dc:language>
  <cp:lastModifiedBy>040109</cp:lastModifiedBy>
  <cp:lastPrinted>2022-03-23T17:46:00Z</cp:lastPrinted>
  <dcterms:modified xsi:type="dcterms:W3CDTF">2022-04-27T04:45:00Z</dcterms:modified>
  <cp:revision>2</cp:revision>
  <dc:subject/>
  <dc:title/>
</cp:coreProperties>
</file>