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некоторых решений Думы Кондинского района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в соответствие 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 Мансийского автономного округа - Югры от 18 апреля 2007 года № 39-оз «О градостроительной деятельности на территории Ханты-Мансийского автономного округа - Югры», решением Думы Кондинского района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1. Решение Думы Кондинского района от 06 июня 2017 года                                    № 274 «Об утверждении Правил землепользования и застройки муниципального образования городское поселение Куминский Кондинского района                     Ханты-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2. Решение Думы Кондинского района от 16 апреля 2018 года                 № 395 «О внесении изменений в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3. Решение Думы Кондинского района от 26 июля 2019 года                                    № 540 «О внесении изменений в решение Думы Кондинского района                                 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4. Решение Думы Кондинского района от 23 июня 2020 года                    № 656 «О внесении изменений в решение Думы Кондинского района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1.5. Решение Думы Кондинского района от 14 сентября 2021 года                             № 821 «О внесении изменений в решение Думы Кондинского района                   от 06 июня 2017 года № 274 «Об утверждении Правил землепользования и застройки муниципального образования городское поселение Куминский Кондинского района Ханты- Мансийского автономного округа – Югры»;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 от  27 февраля 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right="2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А. Мухина в соответствии с их компетенцией.</w:t>
      </w:r>
    </w:p>
    <w:p>
      <w:pPr>
        <w:pStyle w:val="Style27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7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           </w:t>
        <w:tab/>
        <w:t xml:space="preserve">   </w:t>
        <w:tab/>
        <w:tab/>
        <w:t xml:space="preserve">             Р.В. Бринстер </w:t>
      </w:r>
    </w:p>
    <w:p>
      <w:pPr>
        <w:pStyle w:val="Style27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27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Кондинского района </w:t>
        <w:tab/>
        <w:t xml:space="preserve">    А.А. Мухин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7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39</w:t>
      </w:r>
    </w:p>
    <w:p>
      <w:pPr>
        <w:pStyle w:val="Style27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2" w:right="849" w:gutter="0" w:header="283" w:top="1135" w:footer="28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29T16:08:00Z</cp:lastPrinted>
  <dcterms:modified xsi:type="dcterms:W3CDTF">2022-09-29T11:57:00Z</dcterms:modified>
  <cp:revision>36</cp:revision>
  <dc:subject/>
  <dc:title/>
</cp:coreProperties>
</file>