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и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        Ханты - Мансийского автономного округа – Югры от 18 апреля 2007 года                        № 39-оз «О градостроительной деятельности на территории Ханты-Мансийского автономного округа — Югры», решением Думы Кондинского района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1. Решение Думы Кондинского района от 06 июня 2017 года                                    № 275 «Об утверждении Правил землепользования и застройки муниципального образования городское поселение Луговой Кондинского района                      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2. Решение Думы Кондинского района от 16 апреля 2018 года                                 № 396 «О внесении изменений в решение Думы Кондинского района                   от 06 июня 2017 года № 275 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3. Решение Думы Кондинского района от 26 июля 2019 года                     № 541 «О внесении изменений в решение Думы Кондинского района                    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4. Решение Думы Кондинского района от 23 июня 2020 года                      № 657 «О внесении изменений в решение Думы Кондинского района                  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 xml:space="preserve">1.5. Решение Думы Кондинского района от 14 сентября 2021 года                              № 823 «О внесении изменений в решение Думы  Кондинского района                                 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 Мансийского автономного округа – Югры»; 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uto" w:line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           </w:t>
        <w:tab/>
        <w:t xml:space="preserve">   </w:t>
        <w:tab/>
        <w:t xml:space="preserve">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   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9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30T14:44:00Z</cp:lastPrinted>
  <dcterms:modified xsi:type="dcterms:W3CDTF">2022-09-30T09:45:00Z</dcterms:modified>
  <cp:revision>36</cp:revision>
  <dc:subject/>
  <dc:title/>
</cp:coreProperties>
</file>