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от 22 октября 2019 года № 571 «О мероприятиях в сфере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жилищно-коммунального комплекса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06 октября 2003 года № 131-ФЗ               «Об общих принципах организации местного самоуправления в Российской Федерации», Уставом Кондинского района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на иной вид топлива, актуализации схемы теплоснабжения пгт. Междуреченский, Дума Кондинского района </w:t>
      </w:r>
      <w:r>
        <w:rPr>
          <w:b/>
          <w:sz w:val="24"/>
        </w:rPr>
        <w:t>решила:</w:t>
      </w:r>
    </w:p>
    <w:p>
      <w:pPr>
        <w:pStyle w:val="Style33"/>
        <w:spacing w:lineRule="atLeast" w:line="0"/>
        <w:jc w:val="both"/>
        <w:rPr/>
      </w:pPr>
      <w:r>
        <w:rPr>
          <w:sz w:val="24"/>
        </w:rPr>
        <w:t>1. Внести в решение Думы Кондинского района от 22 октября 2019 года № 571                «О мероприятиях в сфере жилищно-коммунального комплекса» следующие изменения:</w:t>
      </w:r>
    </w:p>
    <w:p>
      <w:pPr>
        <w:pStyle w:val="Style33"/>
        <w:spacing w:lineRule="atLeast" w:line="0"/>
        <w:jc w:val="both"/>
        <w:rPr/>
      </w:pPr>
      <w:r>
        <w:rPr>
          <w:sz w:val="24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  <w:t>2) Приложение 4 к решению изложить в новой редакции согласно приложению 2 к настоящему решению</w:t>
      </w:r>
      <w:r>
        <w:rPr>
          <w:sz w:val="24"/>
          <w:lang w:val="en-US"/>
        </w:rPr>
        <w:t>;</w:t>
      </w:r>
    </w:p>
    <w:p>
      <w:pPr>
        <w:pStyle w:val="Style33"/>
        <w:spacing w:lineRule="atLeast" w:line="0"/>
        <w:jc w:val="both"/>
        <w:rPr/>
      </w:pPr>
      <w:r>
        <w:rPr>
          <w:sz w:val="24"/>
        </w:rPr>
        <w:t>3) Дополнить решение приложением 5 согласно приложению 3 к настоящему решению.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  <w:t>3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Кондинского района</w:t>
        <w:tab/>
        <w:tab/>
        <w:t xml:space="preserve">    Р.В. Бринс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Междуреченский </w:t>
      </w:r>
    </w:p>
    <w:p>
      <w:pPr>
        <w:pStyle w:val="Normal"/>
        <w:rPr/>
      </w:pPr>
      <w:r>
        <w:rPr/>
        <w:t>28 феврал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283" w:top="1135" w:footer="283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№ </w:t>
      </w:r>
      <w:r>
        <w:rPr/>
        <w:t>998</w:t>
      </w:r>
    </w:p>
    <w:p>
      <w:pPr>
        <w:pStyle w:val="Style33"/>
        <w:spacing w:lineRule="atLeast" w:line="0"/>
        <w:ind w:left="4963" w:firstLine="6519"/>
        <w:rPr>
          <w:sz w:val="24"/>
        </w:rPr>
      </w:pPr>
      <w:r>
        <w:rPr>
          <w:sz w:val="24"/>
        </w:rPr>
        <w:t>Приложение 1 к решению</w:t>
      </w:r>
    </w:p>
    <w:p>
      <w:pPr>
        <w:pStyle w:val="Style33"/>
        <w:spacing w:lineRule="atLeast" w:line="0"/>
        <w:ind w:left="4963" w:firstLine="6519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spacing w:lineRule="atLeast" w:line="0"/>
        <w:ind w:left="4963" w:firstLine="6519"/>
        <w:rPr>
          <w:sz w:val="24"/>
        </w:rPr>
      </w:pPr>
      <w:r>
        <w:rPr>
          <w:sz w:val="24"/>
        </w:rPr>
        <w:t>от 28.02.2023 № 998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точненный план мероприятий по переводу котельных Кондинского района на альтернативный вид топлива 2019-2023 гг.</w:t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6"/>
        <w:gridCol w:w="10064"/>
        <w:gridCol w:w="1847"/>
      </w:tblGrid>
      <w:tr>
        <w:trPr>
          <w:trHeight w:val="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уб.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монтаж твердотопливной котельной «Центр» 10 МВ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44 7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сетей теплоснабжения от теплового пункта ул. Таежная до котельной  «Больница» ул. Чехо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 0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тепловых сетей котельной «Южная» до тепловой камеры ул. Кедрова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 заменой ветхих сетей теплоснабжения и водоснабжения от (ТК-1) Первого  квартального проезда по ул. Центральной  до д. № 19а Второго квартального проезд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3 916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ортка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вердотопливной котельной ул. Пушкина, 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8 632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с заменой ветхих сетей теплоснабжения и водоснабжения пер. Хуторско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 482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ремонт с заменой ветхих сетей теплоснабжения по ул. Ленина от котельной «Центр блок А»                  ул. Луначарского до Пожарной части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6 046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320,8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вердотопливного жаротрубного котла длительного горения мощностью 2,0МВт и вспомогательного котельного оборуд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 0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дымовых труб для твердотопливных жаротрубных котлов длительного горения типа                          КВС-2.0.мощностью 2,0МВ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 669,98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почной части водогрейного котла типа КВС-2,0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0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дымовых труб для твердотопливных жаротрубных котлов длительного горения типа                          КВС-2.0.мощностью 2,0МВ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 0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дымовых труб для твердотопливных жаротрубных котлов длительного горения типа                          КВС-2.0.мощностью 2,0МВ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0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Куми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дымовых труб для твердотопливных жаротрубных котлов длительного горения типа                            КВС-0.8.мощностью 0,8 МВ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0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Кондинское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твердотопливного водогрейного котла мощностью 1,74 МВ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2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Кондинское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вердотопливного водогрейного котла длительного горения мощностью 1,74 МВ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 7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. Болчары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 заменой ветхих сетей    тепловодоснабжения по ул. Комсомольская  сп. Болча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 000,59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ортка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езервного источника питания гп. Морт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 989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Куми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боты по тепловодоснабжению в пгт. Куминский по ул. Почтовая-Космонавтов до ВОС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528,42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. Леуши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дного водогрейного котла КВр-1,5МВт ДВО мощность 1,5 МВт (1,29 Гкал/час) на котельную № 1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. Кондинское 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котельной с заменой ветхого оборудования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7 599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. Шугур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котельной №1 с заменой ветхого оборудова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 5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. Кондинское 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дымовой трубы в котельную №1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. Междуреченский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 заменой ветхих сетей тепловодоснабжения от ТК  здания № 25 по ул. Первомайской, до тепловой камеры на перекрестке ул. Первомайская ул. Дружб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7 345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. Куминский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водоснабжения  от котельной № 1 по ул. Космонавтов, ул. Станционная до дома № 3 по ул. Школьная, ул. Центрально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 690,21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шья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 заменой ветхих сетей теплоснабжения по ул. Лесная в д. Ушь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5 681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 0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. ремонт сете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21 010,02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тельны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83 332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пловых с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 000,00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котельного оборудования с насосной группо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5 657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283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33"/>
        <w:spacing w:lineRule="atLeast" w:line="0"/>
        <w:ind w:left="4963" w:firstLine="6236"/>
        <w:rPr>
          <w:sz w:val="24"/>
        </w:rPr>
      </w:pPr>
      <w:r>
        <w:rPr>
          <w:sz w:val="24"/>
        </w:rPr>
        <w:t>Приложение 2 к решению</w:t>
      </w:r>
    </w:p>
    <w:p>
      <w:pPr>
        <w:pStyle w:val="Style33"/>
        <w:spacing w:lineRule="atLeast" w:line="0"/>
        <w:ind w:left="4963" w:firstLine="6236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spacing w:lineRule="atLeast" w:line="0"/>
        <w:ind w:left="4963" w:firstLine="6236"/>
        <w:rPr>
          <w:sz w:val="24"/>
        </w:rPr>
      </w:pPr>
      <w:r>
        <w:rPr>
          <w:sz w:val="24"/>
        </w:rPr>
        <w:t>от 28.02.2023 № 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мероприятий по переводу котельных Кондинского района на альтернативный вид топлива в 2022 г.</w:t>
      </w:r>
    </w:p>
    <w:p>
      <w:pPr>
        <w:pStyle w:val="Normal"/>
        <w:rPr/>
      </w:pPr>
      <w:r>
        <w:rPr/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3"/>
        <w:gridCol w:w="1560"/>
        <w:gridCol w:w="8505"/>
        <w:gridCol w:w="1559"/>
      </w:tblGrid>
      <w:tr>
        <w:trPr>
          <w:trHeight w:val="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ельные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 в целях перевода котельных, использующих нефть и нефтепродукты  на альтернативные виды  топли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оимость </w:t>
            </w:r>
          </w:p>
        </w:tc>
      </w:tr>
      <w:tr>
        <w:trPr>
          <w:trHeight w:val="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. Болча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с заменой ветхих сетей тепловодоснабжения по ул. Комсомол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 000,59</w:t>
            </w:r>
          </w:p>
        </w:tc>
      </w:tr>
      <w:tr>
        <w:trPr>
          <w:trHeight w:val="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. Леуш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дного водогрейного котла КВр-1,5МВт ДВО мощность 1,5 МВт (1,29 Гкал/час) на котельную № 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. Кондинское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дымовой трубы в котельную №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3 00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283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33"/>
        <w:spacing w:lineRule="atLeast" w:line="0"/>
        <w:ind w:left="4963" w:firstLine="6519"/>
        <w:rPr>
          <w:sz w:val="24"/>
        </w:rPr>
      </w:pPr>
      <w:r>
        <w:rPr>
          <w:sz w:val="24"/>
        </w:rPr>
        <w:t>Приложение 3 к решению</w:t>
      </w:r>
    </w:p>
    <w:p>
      <w:pPr>
        <w:pStyle w:val="Style33"/>
        <w:spacing w:lineRule="atLeast" w:line="0"/>
        <w:ind w:left="4963" w:firstLine="6519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spacing w:lineRule="atLeast" w:line="0"/>
        <w:ind w:left="4963" w:firstLine="6519"/>
        <w:rPr>
          <w:sz w:val="24"/>
        </w:rPr>
      </w:pPr>
      <w:r>
        <w:rPr>
          <w:sz w:val="24"/>
        </w:rPr>
        <w:t>от 28.02.2023 № 998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мероприятий по переводу котельных Кондинского района на альтернативный вид топлива в 2023 г.</w:t>
      </w:r>
    </w:p>
    <w:p>
      <w:pPr>
        <w:pStyle w:val="Normal"/>
        <w:tabs>
          <w:tab w:val="clear" w:pos="709"/>
          <w:tab w:val="left" w:pos="14034" w:leader="none"/>
        </w:tabs>
        <w:rPr/>
      </w:pPr>
      <w:r>
        <w:rPr/>
      </w:r>
    </w:p>
    <w:tbl>
      <w:tblPr>
        <w:tblW w:w="14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60"/>
        <w:gridCol w:w="7087"/>
        <w:gridCol w:w="1559"/>
        <w:gridCol w:w="1899"/>
      </w:tblGrid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ельные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 в целях перевода котельных, использующих нефть и нефтепродукты на альтернативные виды  топли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оимость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. Кондинское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питальный ремонт котельной с заменой ветхого оборуд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7 599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угу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питальный ремонт котельной №1 с заменой ветхого оборуд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 5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. Междуреченск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РП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с заменой ветхих сетей тепловодоснабжения                               от ТК здания № 25 по ул. Первомайской, до тепловой камеры на перекрестке ул. Первомайская ул. Др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7 345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беспечены БА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. Куминск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водоснабжения                     от котельной № 1 по ул. Космонавтов, ул. Станционная до дома № 3 по                 ул. Школьная, ул. Центрально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 690,2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беспечены БА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шь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с заменой ветхих сетей теплоснабжения по ул. Лесная             в д. Уш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5 681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беспечены БА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5 815,2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88 03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23" w:leader="none"/>
        </w:tabs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701" w:right="850" w:gutter="0" w:header="283" w:top="1134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1:00Z</dcterms:created>
  <dc:creator>040114 Кулиниченко</dc:creator>
  <dc:description/>
  <cp:keywords/>
  <dc:language>en-US</dc:language>
  <cp:lastModifiedBy>Медвиги Дарья Викторовна</cp:lastModifiedBy>
  <cp:lastPrinted>2023-03-01T15:43:00Z</cp:lastPrinted>
  <dcterms:modified xsi:type="dcterms:W3CDTF">2023-03-01T10:44:00Z</dcterms:modified>
  <cp:revision>6</cp:revision>
  <dc:subject/>
  <dc:title/>
</cp:coreProperties>
</file>