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публичных слушаний по проекту решения Думы Кондинского района «О бюджете муниципального образования Кондинский район на 2024 год и на плановый период 2025 и 2026 годов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           № 131-ФЗ «Об общих принципах организации местного самоуправления в Российской Федерации»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уководствуясь статьями 12, 18, 39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Думы Кондинского района публичные слушания по проекту решения Думы Кондинского района «О бюджете муниципального образования Кондинский район на 2024 год и на плановый период 2025 и 2026 годов» на 30 ноября 2023 года, начало в 18 часов 0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Думы Кондинского района «О бюджете муниципального образования Кондинский район на 2024 год и на плановый период 2025 и 2026 годов» муниципальное учреждение культуры «Районный дворец культуры и искусств «Конда», расположенный по адресу: пгт. Междуреченский, ул. Волгоградская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проекту решения Думы Кондинского района «О бюджете муниципального образования Кондинский район на 2024 год                         и на плановый период 2025 и 2026 годов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, что предложения и замечания по проекту решения Думы Кондинского района «О бюджете муниципального образования Кондинский район на 2024 год и на плановый период 2025 и 2026 годов» представляются в организационный комитет уполномоченный на проведение публичных слушаний до 29 ноября 2023 года до 16 часов 00 минут на электронный адрес: komfinkonda@bk.ru и на бумажном носителе по адресу: пгт. Междуреченский, ул. Титова, д. 24, кабинет № 211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редоставляются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8"/>
          <w:szCs w:val="28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tabs>
          <w:tab w:val="clear" w:pos="709"/>
          <w:tab w:val="center" w:pos="9072" w:leader="none"/>
        </w:tabs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</w:t>
        <w:tab/>
        <w:t>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09 нояб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67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от 09.11.2023 № 1067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-2691" w:firstLine="269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,</w:t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 xml:space="preserve">решения Думы Кондинского района «О бюджете муниципального образования Кондинский район на 2024 год и на плановый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6480"/>
      </w:tblGrid>
      <w:tr>
        <w:trPr>
          <w:trHeight w:val="91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Васильев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председател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Сер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бюджетного планировани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А.В. Попул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ежбюджетных отношений и долговой политики комитета по финансам и налоговой политике администрации Конд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Петр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ческого развития администрации Конд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осков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внутренней политики 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осляк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едседатель Общественного совета Кондинского района, директор Междуреченской средней общеобразовательной школ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рубцов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путат Думы Кондинского района,</w:t>
            </w:r>
            <w:r>
              <w:rPr>
                <w:sz w:val="28"/>
                <w:szCs w:val="28"/>
                <w:shd w:fill="FFFFFF" w:val="clear"/>
              </w:rPr>
              <w:t xml:space="preserve"> председатель комиссии по бюджету и экономике Думы Кондинского района, </w:t>
            </w:r>
            <w:r>
              <w:rPr>
                <w:sz w:val="28"/>
                <w:szCs w:val="28"/>
              </w:rPr>
              <w:t>глава городского поселения Куминск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гильцев</w:t>
            </w:r>
          </w:p>
        </w:tc>
        <w:tc>
          <w:tcPr>
            <w:tcW w:w="6480" w:type="dxa"/>
            <w:tcBorders/>
          </w:tcPr>
          <w:p>
            <w:pPr>
              <w:pStyle w:val="Style31"/>
              <w:shd w:fill="FFFFFF" w:val="clear"/>
              <w:spacing w:before="0" w:after="18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Кондинского района, заместитель председателя комиссии по бюджету и экономике Думы Кондинского района, глава городского поселения Мортка.</w:t>
            </w:r>
          </w:p>
        </w:tc>
      </w:tr>
    </w:tbl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0T18:05:00Z</cp:lastPrinted>
  <dcterms:modified xsi:type="dcterms:W3CDTF">2023-11-10T13:08:00Z</dcterms:modified>
  <cp:revision>8</cp:revision>
  <dc:subject/>
  <dc:title/>
</cp:coreProperties>
</file>