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ключевых показателей эффективности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ятельности главы Кондинского района и инвестиционного уполномоченного Кондинского района</w:t>
      </w:r>
    </w:p>
    <w:p>
      <w:pPr>
        <w:pStyle w:val="Normal"/>
        <w:spacing w:lineRule="atLeast" w:line="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пункта 1.3. протокола №88/64 заседания Совета при Правительстве Ханты-Мансийского автономного округа – Югры по вопросам развития инвестиционной деятельности в Ханты-мансийском автономном округе – Югре от 04 октября 2023 года, приказа Минэкономразвития России                     от 26 сентября 2023 года № 672 «Об утверждении Методических                рекомендаций по организации системной работы по сопровождению инвестиционных проектов муниципальными образованиями с учетом             внедрения в субъектах Российской Федерации системы поддержки новых инвестиционных проектов («Региональный инвестиционный стандарт»),                 Дума Кондин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: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ключевых показателей эффективности деятельности главы Кондинского района и инвестиционного уполномоченного Кондинского района (приложение).</w:t>
      </w:r>
    </w:p>
    <w:p>
      <w:pPr>
        <w:pStyle w:val="Style32"/>
        <w:spacing w:lineRule="auto" w:line="240" w:before="0" w:after="0"/>
        <w:ind w:left="0" w:firstLine="709"/>
        <w:jc w:val="both"/>
        <w:rPr/>
      </w:pPr>
      <w:r>
        <w:rPr>
          <w:b w:val="false"/>
          <w:szCs w:val="28"/>
        </w:rPr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главу Кондинск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9"/>
          <w:tab w:val="center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инского района                                                                        </w:t>
        <w:tab/>
        <w:t>Р.В. Бринстер</w:t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>09 ноября 2023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2" w:right="849" w:gutter="0" w:header="283" w:top="1135" w:footer="283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3"/>
        <w:spacing w:lineRule="atLeast" w:line="0"/>
        <w:ind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076</w:t>
      </w:r>
    </w:p>
    <w:p>
      <w:pPr>
        <w:pStyle w:val="Style33"/>
        <w:spacing w:lineRule="atLeast" w:line="0"/>
        <w:ind w:left="6804" w:hanging="0"/>
        <w:jc w:val="both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Style33"/>
        <w:spacing w:lineRule="atLeast" w:line="0"/>
        <w:ind w:left="6804" w:hanging="0"/>
        <w:jc w:val="both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33"/>
        <w:spacing w:lineRule="atLeast" w:line="0"/>
        <w:ind w:left="6804" w:hanging="0"/>
        <w:jc w:val="both"/>
        <w:rPr>
          <w:sz w:val="24"/>
        </w:rPr>
      </w:pPr>
      <w:r>
        <w:rPr>
          <w:sz w:val="24"/>
        </w:rPr>
        <w:t>от 09.11.2023 № 1076</w:t>
      </w:r>
    </w:p>
    <w:p>
      <w:pPr>
        <w:pStyle w:val="Style33"/>
        <w:spacing w:lineRule="atLeast" w:line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33"/>
        <w:spacing w:lineRule="atLeast" w:line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ень ключевых показателей эффективности деятельности </w:t>
      </w:r>
    </w:p>
    <w:p>
      <w:pPr>
        <w:pStyle w:val="Style33"/>
        <w:spacing w:lineRule="atLeast" w:line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ы Кондинского района и инвестиционного уполномоченного Кондинского района</w:t>
      </w:r>
    </w:p>
    <w:p>
      <w:pPr>
        <w:pStyle w:val="Style33"/>
        <w:spacing w:lineRule="atLeast" w:line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нвестиционных проектов, реализованных на территории муниципального образования в течение трех лет, предшествующих текущему го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нвестиционных проектов, реализуемых и планируемых к реализации на территории муниципального образования в текущем го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инвестиций, направленных на реализацию инвестиционных проектов на территории муниципального образования в течение трех лет, предшествующих текущему году, в расчете на 1 жи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</w:tr>
    </w:tbl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2" w:right="849" w:gutter="0" w:header="283" w:top="1135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09:00Z</dcterms:created>
  <dc:creator>040114 Кулиниченко</dc:creator>
  <dc:description/>
  <cp:keywords/>
  <dc:language>en-US</dc:language>
  <cp:lastModifiedBy>Медвиги Дарья Викторовна</cp:lastModifiedBy>
  <cp:lastPrinted>2023-11-15T10:53:00Z</cp:lastPrinted>
  <dcterms:modified xsi:type="dcterms:W3CDTF">2023-11-15T05:54:00Z</dcterms:modified>
  <cp:revision>4</cp:revision>
  <dc:subject/>
  <dc:title/>
</cp:coreProperties>
</file>