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целях приведения в соответствие с федеральным законодательством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7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Думы Кондинского района от 29 октября 2021 года № 843 «О принятии осуществления части полномочий по решению вопросов местного значения» следующие изменения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1. Подпункт 11 пункта 6 Приложения 4 к решению признать утратившим силу. 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2. Подпункт 15 пункта 6 Приложения 4 к решению признать утратившим силу. </w:t>
      </w:r>
    </w:p>
    <w:p>
      <w:pPr>
        <w:pStyle w:val="Style3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666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Настоящее решение вступает в силу после его обнародования, за исключением подпункта 1.2 пункта 1 настоящего решения, вступающего в силу с 01 марта 2024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Кондинского района</w:t>
        <w:tab/>
        <w:t xml:space="preserve">                                                                               А.А. М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57:00Z</dcterms:created>
  <dc:creator>040114 Кулиниченко</dc:creator>
  <dc:description/>
  <cp:keywords/>
  <dc:language>en-US</dc:language>
  <cp:lastModifiedBy>Медвиги Дарья Викторовна</cp:lastModifiedBy>
  <cp:lastPrinted>2023-11-11T18:55:00Z</cp:lastPrinted>
  <dcterms:modified xsi:type="dcterms:W3CDTF">2023-11-11T13:59:00Z</dcterms:modified>
  <cp:revision>3</cp:revision>
  <dc:subject/>
  <dc:title/>
</cp:coreProperties>
</file>