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                          от 16 февраля 2016 года № 65 «Об утверждении Регламента работы Думы Кондинского района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              в Российской Федерации», Уставом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Внести в решение Ду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динского района от 16 февраля 2016 года № 65 «Об утверждении Регламента работы Думы Кондинского района» (с изменениями от 28 декабря 2016 года № 190) 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2 пункта 7 части 8 статьи 5 главы 2 приложения к решению признать утратившим сил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2 статьи 16 главы 3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1100" w:leader="none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График приема избирателей, график встреч с избирателями, порядок предоставления статистической информации о работе с избирателями  утверждаются постановлением председателя Думы и подлежат обнародованию в соответствии с порядком опубликования (</w:t>
      </w:r>
      <w:r>
        <w:rPr>
          <w:rFonts w:cs="Times New Roman" w:ascii="Times New Roman" w:hAnsi="Times New Roman"/>
          <w:bCs/>
          <w:sz w:val="28"/>
          <w:szCs w:val="28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органов местного самоуправления муниципального образования Кондинский район.».</w:t>
      </w:r>
    </w:p>
    <w:p>
      <w:pPr>
        <w:pStyle w:val="Style20"/>
        <w:numPr>
          <w:ilvl w:val="0"/>
          <w:numId w:val="4"/>
        </w:numPr>
        <w:spacing w:lineRule="atLeast" w:line="0" w:before="0" w:after="0"/>
        <w:ind w:left="851" w:hanging="284"/>
        <w:jc w:val="both"/>
        <w:rPr/>
      </w:pPr>
      <w:r>
        <w:rPr>
          <w:sz w:val="28"/>
          <w:szCs w:val="28"/>
        </w:rPr>
        <w:t>В главе 4 приложения к решению: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4 части 4 статьи 18 слова «аппарат Думы» заменить словами «соответствующее структурное подразделение администрации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б) абзац 1 части 20 статьи 26 дополнить словами «Решение о проведении поименного письменного опроса мнений депутатов и принятии решения в заочной форме принимается председателем Думы. Поименный письменный опрос проводится соответствующим структурным подразделением администрации Кондинского района путем направления депутатам на адрес электронной почты либо факсимильной связью проекта решения Думы и листа голосования для проставления депутатами отметки о согласии принятия решения или несогласия его принятия либо о воздержании от подачи голоса.».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2 части 20 статьи 26 изложить в следующей редакции: </w:t>
      </w:r>
    </w:p>
    <w:p>
      <w:pPr>
        <w:pStyle w:val="Style20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«Каждый депутат свое мнение подтверждает письменно на листе голосования, заверяя личной подписью, датой заочного голосования, который направляется в соответствующее структурное подразделение администрации Кондинского района на адрес электронной почты либо посредством факсимильной связи, с последующим представлением оригинала.».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бзац 5 части 20 статьи 26 изложить в следующей редакции: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итогам заочного голосования соответствующее структурное подразделение администрации Кондинского района составляет справку                 о результатах голосования, которая предоставляется председателю Думы.».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1 статьи 30 слова «аппарату Думы,» исключить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е) в абзаце 2 части 6, в части 7 статьи  30 слова «аппаратом Думы» заменить словами «соответствующим структурным подразделением  администрации Кондинского района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подписания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Ю.В.Гришае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06 июня 2017 года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решение Думы Кондинского района от 16 февраля 2016 года № 65 «Об утверждении Регламента работы Думы Кондинского района</w:t>
      </w:r>
      <w:r>
        <w:rPr>
          <w:b/>
          <w:sz w:val="28"/>
          <w:szCs w:val="28"/>
        </w:rPr>
        <w:t>»</w:t>
      </w:r>
    </w:p>
    <w:p>
      <w:pPr>
        <w:pStyle w:val="Heading1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ект решения Думы Кондинского района «</w:t>
      </w:r>
      <w:r>
        <w:rPr>
          <w:bCs/>
          <w:sz w:val="28"/>
          <w:szCs w:val="28"/>
        </w:rPr>
        <w:t>О внесении изменений в решение Думы Кондинского района от 16 февраля 2016 года № 65 «Об утверждении Регламента работы Думы Кондинского района</w:t>
      </w:r>
      <w:r>
        <w:rPr>
          <w:sz w:val="28"/>
          <w:szCs w:val="28"/>
        </w:rPr>
        <w:t xml:space="preserve">» (далее – проект решения) разработан для уточнения порядка проведения заочного голосования путем поименного письменного опроса депутатов, а также  в связи с устранением неточностей, связанных с  изменением структуры органов местного самоуправления Кондинского района,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Настоящим проектом решения предлагается внести в решение Думы Кондинского района</w:t>
      </w:r>
      <w:r>
        <w:rPr>
          <w:bCs/>
          <w:sz w:val="28"/>
          <w:szCs w:val="28"/>
        </w:rPr>
        <w:t xml:space="preserve"> от 16 февраля 2016 года № 65 «Об утверждении Регламента работы Думы Конди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spacing w:lineRule="atLeast" w:line="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ЙСТВУЮЩАЯ РЕДАКЦИЯ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ДАКЦИЯ С ИЗМЕНЕ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бзац 2 пункта 7 части 8 статьи 5 главы 2 </w:t>
            </w:r>
            <w:r>
              <w:rPr>
                <w:color w:val="000000"/>
                <w:sz w:val="20"/>
                <w:szCs w:val="20"/>
                <w:lang w:eastAsia="en-US"/>
              </w:rPr>
              <w:t>ПРИЛОЖЕНИЯ К РЕШЕНИ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личного приема, графики встреч (время, место, периодичность), порядок отчетности перед избирателями, предоставления статистической информации определяется постановлением председателя Думы. </w:t>
            </w:r>
          </w:p>
          <w:p>
            <w:pPr>
              <w:pStyle w:val="Normal"/>
              <w:autoSpaceDE w:val="false"/>
              <w:spacing w:lineRule="atLeast" w:line="0"/>
              <w:ind w:right="-2" w:firstLine="709"/>
              <w:jc w:val="both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 w:before="0" w:after="120"/>
              <w:ind w:right="-5" w:firstLine="43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ть утратившим сил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асть 2 статьи 16 главы 3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ИЛОЖЕНИЯ К РЕШЕНИЮ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first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к приема избирателей, график встреч с избирателями  утверждается постановлением председателя Думы и подлежит опубликованию (обнародованию) в средствах массовой информации                       и на официальном сайте органов местного самоуправления Кондинского район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76" w:before="0" w:after="120"/>
              <w:ind w:firstLine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 w:before="0" w:after="120"/>
              <w:ind w:right="-5" w:firstLine="43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ложить в новой редакции</w:t>
            </w:r>
          </w:p>
          <w:p>
            <w:pPr>
              <w:pStyle w:val="Style18"/>
              <w:tabs>
                <w:tab w:val="clear" w:pos="708"/>
                <w:tab w:val="left" w:pos="1100" w:leader="none"/>
                <w:tab w:val="left" w:pos="1134" w:leader="none"/>
              </w:tabs>
              <w:spacing w:lineRule="atLeast" w:line="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приема избирателей, график встреч с избирателями, порядок предоставления статистической информации о работе с избирателями  утверждаются постановлением председателя Думы и подлежат обнародованию в соответствии с порядком опублик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одования) муниципальных правовых актов и другой официальн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ганов местного самоуправления муниципального образования Кондинский район.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А 4</w:t>
            </w:r>
          </w:p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абзаце 4 части 4 статьи 18 слова «аппарат Думы» заменить словами «соответствующее структурное подразделение администрации Кондинского района»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Доверенности направляются депутатами в Думу вместе с письмом, предусмотренным пунктом 2 настоящей статьи, посредством факсимильной связи либо на адрес электронной почты с последующей отправкой оригинала письма и доверенности почтовой связью либо нарочным. Доверенности регистрируются в Думе по мере их поступления. Контроль за количеством зарегистрированных доверенностей осуществляет </w:t>
            </w:r>
            <w:r>
              <w:rPr>
                <w:b/>
                <w:color w:val="FF0000"/>
                <w:sz w:val="20"/>
                <w:szCs w:val="20"/>
              </w:rPr>
              <w:t>аппарат Дум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ind w:firstLine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Доверенности направляются депутатами в Думу вместе с письмом, предусмотренным пунктом 2 настоящей статьи, посредством факсимильной связи либо на адрес электронной почты с последующей отправкой оригинала письма и доверенности почтовой связью либо нарочным. Доверенности регистрируются в Думе по мере их поступления. Контроль за количеством зарегистрированных доверенностей осуществляет </w:t>
            </w:r>
            <w:r>
              <w:rPr>
                <w:b/>
                <w:color w:val="FF0000"/>
                <w:sz w:val="20"/>
                <w:szCs w:val="20"/>
              </w:rPr>
              <w:t>соответствующее структурное подразделение админситрации Кондинского район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120"/>
              <w:ind w:right="-5" w:firstLine="43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ц 1 части 20 статьи 26 дополнить словами «Решение о проведении поименного письменного опроса мнений депутатов и принятия решения в заочной форме принимается председателем Думы. Поименный письменный опрос мнения проводится соответствующим структурным подразделением администрации Кондинского района путем направления на адрес электронной почты либо факсимильной связью проекта решения Думы и листа голосования для проставления депутатами отметки о согласии принятия решения или несогласия его принятия либо о воздержании от подачи голоса.».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20"/>
              <w:ind w:right="-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необходимости оперативного решения вопросов в связи                        с чрезвычайными обстоятельствами, либо в связи с невозможностью очного проведения заседания Думы, либо в случаях, установленных настоящим Регламентом, решение Думы может приниматься в заочной форме путем поименного письменного опроса мнений депутатов Думы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 w:before="0" w:after="120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необходимости оперативного решения вопросов в связи                        с чрезвычайными обстоятельствами, либо в связи с невозможностью очного проведения заседания Думы, либо в случаях, установленных настоящим Регламентом, решение Думы может приниматься в заочной форме путем поименного письменного опроса мнений депутатов Думы. </w:t>
            </w:r>
            <w:r>
              <w:rPr>
                <w:color w:val="FF0000"/>
                <w:sz w:val="20"/>
                <w:szCs w:val="20"/>
              </w:rPr>
              <w:t>Решение о проведении поименного письменного опроса мнений депутатов и принятии решения в заочной форме принимается председателем Думы. Поименный письменный опрос проводится соответствующим структурным подразделением администрации Кондинского района путем направления депутатам на адрес электронной почты либо факсимильной связью проекта решения Думы и листа голосования для проставления депутатами отметки о согласии принятия решения или несогласия его принятия либо о воздержании от подачи голоса.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tLeast" w:line="0"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абзац 2 части 20 статьи 26 изложить в новой  редакции: </w:t>
            </w:r>
          </w:p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0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Каждый депутат свое согласие или несогласие подтверждает письменно, заверяя личной подписью, датой, которые направляются                        в </w:t>
            </w:r>
            <w:r>
              <w:rPr>
                <w:color w:val="FF0000"/>
                <w:sz w:val="20"/>
                <w:szCs w:val="20"/>
              </w:rPr>
              <w:t>аппарат Думы</w:t>
            </w:r>
            <w:r>
              <w:rPr>
                <w:sz w:val="20"/>
                <w:szCs w:val="20"/>
              </w:rPr>
              <w:t xml:space="preserve"> посредством факсимильной связи либо на адрес электронной почты, с последующим представлением оригинала. </w:t>
            </w:r>
          </w:p>
          <w:p>
            <w:pPr>
              <w:pStyle w:val="Normal"/>
              <w:spacing w:lineRule="atLeast" w:line="0" w:before="0" w:after="120"/>
              <w:ind w:right="-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ждый депутат свое мнение подтверждает письменно на листе голосования, заверяя личной подписью, датой заочного голосования, который направляются в соответствующее структурное подразделение администрации Кондинского района на адрес электронной почты либо посредством факсимильной связи, с последующим представлением оригинала.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бзац 5 части 20 статьи 26 изложить в новой редакции:</w:t>
            </w:r>
          </w:p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 итогам заочного голосования </w:t>
            </w:r>
            <w:r>
              <w:rPr>
                <w:color w:val="FF0000"/>
                <w:sz w:val="20"/>
                <w:szCs w:val="20"/>
              </w:rPr>
              <w:t>аппарат Думы</w:t>
            </w:r>
            <w:r>
              <w:rPr>
                <w:sz w:val="20"/>
                <w:szCs w:val="20"/>
              </w:rPr>
              <w:t xml:space="preserve"> составляет справку                 о результатах голосования, которая подписывается председателем Думы.</w:t>
            </w:r>
          </w:p>
          <w:p>
            <w:pPr>
              <w:pStyle w:val="Style20"/>
              <w:spacing w:lineRule="atLeast" w:line="0" w:before="0" w:after="0"/>
              <w:ind w:right="-2"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итогам заочного голосования соответствующее структурное подразделение администрации Кондинского района составляет справку                 о результатах голосования, которая предоставляется председателю Думы.</w:t>
            </w:r>
          </w:p>
          <w:p>
            <w:pPr>
              <w:pStyle w:val="Normal"/>
              <w:spacing w:lineRule="atLeast" w:line="0"/>
              <w:ind w:right="-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Style20"/>
              <w:spacing w:lineRule="atLeast" w:line="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 статьи 30 слова «аппарату Думы,» исключить.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/>
            </w:pPr>
            <w:bookmarkStart w:id="2" w:name="sub_621"/>
            <w:r>
              <w:rPr>
                <w:sz w:val="20"/>
                <w:szCs w:val="20"/>
              </w:rPr>
              <w:t xml:space="preserve">1. В ходе заседаний комиссий, депутатских объединений, пленарных заседаний Думы для подготовки вопроса к рассмотрению Дума вправе </w:t>
            </w:r>
            <w:bookmarkEnd w:id="2"/>
            <w:r>
              <w:rPr>
                <w:sz w:val="20"/>
                <w:szCs w:val="20"/>
              </w:rPr>
              <w:t xml:space="preserve">              дать поручение председателю Думы, заместителю председателя Думы, комиссиям Думы, </w:t>
            </w:r>
            <w:r>
              <w:rPr>
                <w:color w:val="FF0000"/>
                <w:sz w:val="20"/>
                <w:szCs w:val="20"/>
              </w:rPr>
              <w:t>аппарату Думы</w:t>
            </w:r>
            <w:r>
              <w:rPr>
                <w:sz w:val="20"/>
                <w:szCs w:val="20"/>
              </w:rPr>
              <w:t>, органам местного самоуправления;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ходе заседаний комиссий, депутатских объединений, пленарных заседаний Думы для подготовки вопроса к рассмотрению Дума вправе               дать поручение председателю Думы, заместителю председателя Думы, комиссиям Думы, органам местного самоуправления;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2 части 6, в части 7 статьи  30 слова «аппаратом Думы» заменить словами «соответствующим структурным подразделением  администрации Кондинского района».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bookmarkStart w:id="3" w:name="sub_624"/>
            <w:bookmarkEnd w:id="3"/>
            <w:r>
              <w:rPr>
                <w:sz w:val="20"/>
                <w:szCs w:val="20"/>
              </w:rPr>
              <w:t>6. Контроль за выполнением протокольных поручений Думы осуществляется председателем Думы.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Депутаты Думы информируются о результатах выполнения протокольных поручений на очередной сессии Думы в письменной форме, подготовленной </w:t>
            </w:r>
            <w:r>
              <w:rPr>
                <w:color w:val="FF0000"/>
                <w:sz w:val="20"/>
                <w:szCs w:val="20"/>
              </w:rPr>
              <w:t>аппаратом Ду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7. Протокольные поручения и результаты их исполнения фиксируются </w:t>
            </w:r>
            <w:r>
              <w:rPr>
                <w:color w:val="FF0000"/>
                <w:sz w:val="20"/>
                <w:szCs w:val="20"/>
              </w:rPr>
              <w:t>аппаратом Думы</w:t>
            </w:r>
            <w:r>
              <w:rPr>
                <w:sz w:val="20"/>
                <w:szCs w:val="20"/>
              </w:rPr>
              <w:t xml:space="preserve"> в специальном журнале. 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sub_624"/>
            <w:bookmarkStart w:id="5" w:name="sub_624"/>
            <w:bookmarkEnd w:id="5"/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 за выполнением протокольных поручений Думы осуществляется председателем Думы.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Думы информируются о результатах выполнения протокольных поручений на очередной сессии Думы в письменной форме, подготовленной соответствующим структурным подразделением  администрации Кондинского района.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токольные поручения и результаты их исполнения фиксируются соответствующим структурным подразделением  администрации Кондинского района в специальном журнале. 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ринятие данного проекта решения </w:t>
      </w:r>
      <w:r>
        <w:rPr>
          <w:sz w:val="28"/>
          <w:szCs w:val="28"/>
          <w:shd w:fill="FFFFFF" w:val="clear"/>
        </w:rPr>
        <w:t xml:space="preserve">не потребует расходов </w:t>
      </w:r>
      <w:r>
        <w:rPr>
          <w:sz w:val="28"/>
          <w:szCs w:val="28"/>
        </w:rPr>
        <w:t>средств бюджета Кондинского район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Разработчик проекта: начальник отдела по организации деятельности Думы Кондинского района Татьяна Петровна Трифанова, (34677) 3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П.Трифан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2:00Z</dcterms:created>
  <dc:creator>*</dc:creator>
  <dc:description/>
  <cp:keywords/>
  <dc:language>en-US</dc:language>
  <cp:lastModifiedBy>Трифанова Татьяна Петровна</cp:lastModifiedBy>
  <cp:lastPrinted>2017-06-26T17:24:00Z</cp:lastPrinted>
  <dcterms:modified xsi:type="dcterms:W3CDTF">2017-06-26T11:25:00Z</dcterms:modified>
  <cp:revision>12</cp:revision>
  <dc:subject/>
  <dc:title>Проект</dc:title>
</cp:coreProperties>
</file>