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Думы Кондинского района «О внесении изменений в решение Думы Кондинского района от 15 марта 2016 года № 76 «Об утверждении Положения о комитете физической культуры и спорта администрации Кондин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ешения Думы Кондинского района «О внесении изменений в решение Думы Кондинского района от 15 марта 2016 года № 76 «Об утверждении Положения о комитете физической культуры и спорта администрации Кондинского района» (далее – решение) подготовлен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практической реализации требований постановления Правительства Российской Федерации от 6 марта 2015 года № 202 «Об утверждении требований к антитеррористической защищенности объектов спорта и формы паспорта безопасности объектов спорта»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д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усматривает расширение функций комитета физической культуры и спорта администрации Кондинского района, в части осуществления контроля за исполнением подведомственными муниципальными учреждениями требований к антитеррористической защищенности объектов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 с заместителем главы Кондинского района, курирующим деятельность комитета физической культуры и спорта администрации Конди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 с заместителем главы Кондинского района – председателем комитета экономического развития администрации Конд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 на официальном сайте органа местного самоуправления Кондинский район для проведения независимой антикоррупционной экспертизы 28 февраля 2019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 в Прокуратуру Кондинского района для проведения антикоррупционной экспертизы (исх. от 28 февраля 2019 года № 15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л правовую и антикоррупционную экспертизу, заключение юридическо – правового управления администрации Кондинского района от 05 марта 2019 года № 1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л оценку регулирующего воздействия проектов нормативных правовых актов Думы Кондинского района, заключение комитета экономического развития администрации Кондинского района  № Вп- 1447/19 от 04 марта 2019 года и не содержит положений: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решения является комитет физической культуры и спорта администрации Кондинского района, должностное лицо – председатель комитета Аюпов Рустам Флюрович, контактный телефон 8 (34677) 34-2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ндинского района </w:t>
        <w:tab/>
        <w:tab/>
        <w:tab/>
        <w:tab/>
        <w:tab/>
        <w:t xml:space="preserve">      Р.Ф. Аюп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главный специалист отдела физ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льтуры и спорта комитета физической культуры и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Кондинского района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Господарова Динара Инсановна, 8(34677) 34-296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5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 правотворческой инициативы Глава  Ко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проекта комитет физической культуры и спорта администрации Кондин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5 марта 2016 года № 76 «Об утверждении Положения о комитете физической культуры и спорта администрации Кон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целях практической реализации требований постановления Правительства Российской Федерации от 6 марта 2015 года № 202 «Об утверждении требований к антитеррористической защищенности объектов спорта и формы паспорта безопасности объектов спорта», 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Кондинского района,  </w:t>
      </w:r>
      <w:r>
        <w:rPr>
          <w:rFonts w:cs="Times New Roman" w:ascii="Times New Roman" w:hAnsi="Times New Roman"/>
          <w:sz w:val="26"/>
          <w:szCs w:val="26"/>
        </w:rPr>
        <w:t>Дума Кондин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Внести в приложение к решению </w:t>
      </w:r>
      <w:r>
        <w:rPr>
          <w:rFonts w:cs="Times New Roman" w:ascii="Times New Roman" w:hAnsi="Times New Roman"/>
          <w:sz w:val="26"/>
          <w:szCs w:val="26"/>
        </w:rPr>
        <w:t xml:space="preserve">Думы Кондинского района от 15 марта 2016 года № 76 «Об утверждении Положения о комитете физической культуры и спорта администрации Кондинского район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– решение) следующие изме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ю 3 приложения к решению дополнить пунктом 55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5) осуществляет сбор, обобщение и учет информации о реализации на объектах спорта, подведомственных муниципальных учреждений, требований к антитеррористической защищенности, включая вопросы категорирования, паспортизации, инженерно – технической укрепленности, оснащения их техническими средствами охраны в соответствии с требованиями действующего законодательства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митету физической культуры и спор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Кондинского района зарегистрировать изменения в Межрайонной инспекции Федеральной налоговой службы России № 2 по Ханты – Мансийскому автономному округу – Югре в установленном законодательством порядке. </w:t>
      </w:r>
    </w:p>
    <w:p>
      <w:pPr>
        <w:pStyle w:val="Style18"/>
        <w:spacing w:lineRule="auto" w:line="240" w:before="0" w:after="0"/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после его подписания.</w:t>
      </w:r>
    </w:p>
    <w:p>
      <w:pPr>
        <w:pStyle w:val="1"/>
        <w:shd w:fill="auto" w:val="clear"/>
        <w:spacing w:lineRule="auto" w:line="240" w:before="0" w:after="0"/>
        <w:ind w:right="23" w:firstLine="540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Думы Кондинского района Р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инстера и главу Кондинского района А.В. Дубовика в соответствии с их компетенцией.</w:t>
      </w:r>
    </w:p>
    <w:p>
      <w:pPr>
        <w:pStyle w:val="Style19"/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</w:t>
        <w:tab/>
        <w:tab/>
        <w:tab/>
        <w:t xml:space="preserve">          Р.В.Бринстер                                </w:t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А.В. Дубовик</w:t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  марта 2019 года</w:t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Кондинского района от _______2019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</w:t>
      </w:r>
    </w:p>
    <w:p>
      <w:pPr>
        <w:pStyle w:val="Style19"/>
        <w:spacing w:lineRule="auto" w:line="240"/>
        <w:ind w:hanging="0"/>
        <w:jc w:val="center"/>
        <w:rPr>
          <w:sz w:val="24"/>
          <w:lang w:val="en-US"/>
        </w:rPr>
      </w:pPr>
      <w:r>
        <w:rPr>
          <w:sz w:val="26"/>
          <w:szCs w:val="26"/>
        </w:rPr>
        <w:t>В ПОЛОЖЕНИЕ О КОМИТЕТЕ ФИЗИЧЕСКОЙ КУЛЬТУРЫ И СПОРТА АДМИНИСТРАЦИИ КОНДИНСКОГО РАЙОНА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 xml:space="preserve">Думы Кондинского района от 15 марта 2016 года № 76 «Об утверждении Положения о комитете физической культуры и спорта администрации Конди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решение) следующие изме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3 приложения к решению дополнить пунктом 55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5) осуществляет сбор, обобщение и учет информации о реализации на объектах спорта, подведомственных муниципальных учреждений, требований к антитеррористической защищенности, включая вопросы категорирования, паспортизации, инженерно – технической укрепленности, оснащения их техническими средствами охраны в соответствии с требованиями действующего законодательства.»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9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Arial" w:hAnsi="Arial" w:cs="Times New Roman"/>
      <w:sz w:val="16"/>
      <w:szCs w:val="16"/>
      <w:lang w:val="en-US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6A220A97C9DD7A9B6C5C455CE758A62702730EB251502C07809D3A74B158173a4vCL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ED46A220A97C9DD7A9B6C5C455CE758A62702730EB251502C07809D3A74B158173a4vC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1:00Z</dcterms:created>
  <dc:creator>Каспшицкая Татьяна Вениаминов</dc:creator>
  <dc:description/>
  <dc:language>en-US</dc:language>
  <cp:lastModifiedBy>040109</cp:lastModifiedBy>
  <cp:lastPrinted>2019-03-06T08:31:00Z</cp:lastPrinted>
  <dcterms:modified xsi:type="dcterms:W3CDTF">2019-03-11T04:51:00Z</dcterms:modified>
  <cp:revision>2</cp:revision>
  <dc:subject/>
  <dc:title>Пояснительная записка</dc:title>
</cp:coreProperties>
</file>