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Председателю Ду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динского района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инстеру Р.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выделении средств на ликвидацию свал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территориальной схемы обращения отходов в 13 населенных пунктах Кондинского района необходимо построить площадки временного накопления ТКО. В 2018 году построена 1 площадка в с.Ямки городского поселения Мортка. В 2019 году планируется построить 3 площадки в с.Болчары, Атлай и Кама. Соответствующие аукционные процедуры проведены, определены победит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ом промышленности автономного округа предложены типовые проекты таких площадок для населенных пунктов до 500 человек и свыше 500, администрацией района подтверждено участие и внесены предложения по софинансированию этих проектов. Участие Департамента промышленности безусловно позволит ускорить процесс строительства площадок временного накопления и устранить транспортировку населением ТКО на несанкционированные мес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площадки не построены и вывоз ТКО в отдаленных территориях поселений Болчары, Шугур, Луговой, Куминский, Кондинское осуществляется населением на несанкционированные места накопления, а в Кондинском и Куминском оператор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исключения образования стихийных свалок, ежегодно администрациями городских и сельских поселений составляются планы проведения природоохранных мероприятий, в том числе с вывозом мусора с мест незаконных свалок на полигон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, в рамках реализации экологического проекта «Генеральная уборка», органами местного самоуправления Кондинского района проведены мероприятия по уборке выявленных свалок, информация о которых размещена на интерактивной карте свалок. За последние 2 года (2017 – 2018) ликвидировано 117 мест захламления общей площадью свыше 150 тыс. кв.м., в том числе 11 свалок мусора, имеющие предписывающие документы на их уборку надзорными службами, 21 свалка по обращениям Общероссийского народного фронта. Также ликвидировано 4 брошенных судна и 4 баржи (район сп. Леуши и гп. Кондинское) с берега реки Конда, проведено 159 субботников по уборке мусора внутри населенных пунктов и высадке саженцев деревьев и кустарников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112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проблемными вопросами для муниципального образования остаются вопросы исполнения судебных решений. На текущую дату на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контроле прокуратуры района находится 8 исполнительных производств по разработке проектов рекультивации земель, рекультивировации свалок и организации мест для складирования отх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3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исполнения судебных решений с 2012 года администрацией Кондинского района выделялись средства в сумме 8,4 млн. рублей на разработку проектно-сметной документации. Стоимость мероприятий по рекультивации свалок составляет 232,5 млн. рублей. Вместе с тем, в связи с отсутствием достаточных средств в бюджете района, отсутствии помощи со стороны профильных департаментов на природоохранные мероприятия, стихийные свалки обязательные к ликвидации по решению суда остаются, их объем накапливается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Решение Кондинского районного суда ХМАО-Югр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15.12.2009 года по делу № 2-660/09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проекта ликвидации (рекультивации) свалки </w:t>
      </w:r>
      <w:r>
        <w:rPr>
          <w:rFonts w:eastAsia="Times New Roman" w:cs="Times New Roman" w:ascii="Times New Roman" w:hAnsi="Times New Roman"/>
          <w:b/>
          <w:sz w:val="28"/>
        </w:rPr>
        <w:t>с. Леуши</w:t>
      </w:r>
      <w:r>
        <w:rPr>
          <w:rFonts w:eastAsia="Times New Roman" w:cs="Times New Roman" w:ascii="Times New Roman" w:hAnsi="Times New Roman"/>
          <w:sz w:val="28"/>
        </w:rPr>
        <w:t xml:space="preserve"> и ликвидация (рекультивировать) несанкционированную свалку </w:t>
      </w:r>
      <w:r>
        <w:rPr>
          <w:rFonts w:eastAsia="Times New Roman" w:cs="Times New Roman" w:ascii="Times New Roman" w:hAnsi="Times New Roman"/>
          <w:b/>
          <w:sz w:val="28"/>
        </w:rPr>
        <w:t>с. Леуши</w:t>
      </w:r>
      <w:r>
        <w:rPr>
          <w:rFonts w:eastAsia="Times New Roman" w:cs="Times New Roman" w:ascii="Times New Roman" w:hAnsi="Times New Roman"/>
          <w:sz w:val="28"/>
        </w:rPr>
        <w:t xml:space="preserve"> до 1 октября 2011 года. Проектная документация на выполнение работ по рекультивации свалки в с.Леуши разработана. Акт выполненных работ подписан (№ 006 от 26 июля 2012 года). Стоимость ликвидации (рекультивации) свалки в с.Леуши, в соответствии с разработанной проектно-сметной документацией, составляет </w:t>
      </w:r>
      <w:r>
        <w:rPr>
          <w:rFonts w:eastAsia="Times New Roman" w:cs="Times New Roman" w:ascii="Times New Roman" w:hAnsi="Times New Roman"/>
          <w:b/>
          <w:sz w:val="28"/>
        </w:rPr>
        <w:t>18 883,361</w:t>
      </w:r>
      <w:r>
        <w:rPr>
          <w:rFonts w:eastAsia="Times New Roman" w:cs="Times New Roman" w:ascii="Times New Roman" w:hAnsi="Times New Roman"/>
          <w:sz w:val="28"/>
        </w:rPr>
        <w:t xml:space="preserve"> тыс. руб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Решение Кондинского районного суда ХМАО-Югр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21.04.2010 года по Делу № 2-170/201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проекта ликвидации (рекультивации) свалки </w:t>
      </w:r>
      <w:r>
        <w:rPr>
          <w:rFonts w:eastAsia="Times New Roman" w:cs="Times New Roman" w:ascii="Times New Roman" w:hAnsi="Times New Roman"/>
          <w:b/>
          <w:sz w:val="28"/>
        </w:rPr>
        <w:t>с. Болчары</w:t>
      </w:r>
      <w:r>
        <w:rPr>
          <w:rFonts w:eastAsia="Times New Roman" w:cs="Times New Roman" w:ascii="Times New Roman" w:hAnsi="Times New Roman"/>
          <w:sz w:val="28"/>
        </w:rPr>
        <w:t xml:space="preserve"> до 30 марта 2011 года ликвидировать (рекультивировать) несанкционированную свалку </w:t>
      </w:r>
      <w:r>
        <w:rPr>
          <w:rFonts w:eastAsia="Times New Roman" w:cs="Times New Roman" w:ascii="Times New Roman" w:hAnsi="Times New Roman"/>
          <w:b/>
          <w:sz w:val="28"/>
        </w:rPr>
        <w:t>с.Болчары</w:t>
      </w:r>
      <w:r>
        <w:rPr>
          <w:rFonts w:eastAsia="Times New Roman" w:cs="Times New Roman" w:ascii="Times New Roman" w:hAnsi="Times New Roman"/>
          <w:sz w:val="28"/>
        </w:rPr>
        <w:t xml:space="preserve"> до 1 сентября 2011 года. Проектная документация на выполнение работ по рекультивации свалки в с. Болчары разработана в 2012 году (акт выполненных работ № 005 от 26 июля 2012 года). Стоимость ликвидации (рекультивации) свалки в с.Болчары, в соответствии с разработанной проектно-сметной документацией, составляет </w:t>
      </w:r>
      <w:r>
        <w:rPr>
          <w:rFonts w:eastAsia="Times New Roman" w:cs="Times New Roman" w:ascii="Times New Roman" w:hAnsi="Times New Roman"/>
          <w:b/>
          <w:sz w:val="28"/>
        </w:rPr>
        <w:t>19 180,424</w:t>
      </w:r>
      <w:r>
        <w:rPr>
          <w:rFonts w:eastAsia="Times New Roman" w:cs="Times New Roman" w:ascii="Times New Roman" w:hAnsi="Times New Roman"/>
          <w:sz w:val="28"/>
        </w:rPr>
        <w:t xml:space="preserve"> тыс. руб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Решение Кондинского районного суда ХМАО-Югры</w:t>
      </w:r>
    </w:p>
    <w:p>
      <w:pPr>
        <w:pStyle w:val="Normal"/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 25.05.2010 года по Делу № 2-244/201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566" w:gutter="0" w:header="0" w:top="1138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иквидация 5 несанкционированных свалок </w:t>
      </w:r>
      <w:r>
        <w:rPr>
          <w:rFonts w:eastAsia="Times New Roman" w:cs="Times New Roman" w:ascii="Times New Roman" w:hAnsi="Times New Roman"/>
          <w:b/>
          <w:sz w:val="28"/>
        </w:rPr>
        <w:t>с.п. Мулымья</w:t>
      </w:r>
      <w:r>
        <w:rPr>
          <w:rFonts w:eastAsia="Times New Roman" w:cs="Times New Roman" w:ascii="Times New Roman" w:hAnsi="Times New Roman"/>
          <w:sz w:val="28"/>
        </w:rPr>
        <w:t xml:space="preserve"> до 1 сентября 2011 года. Организация в </w:t>
      </w:r>
      <w:r>
        <w:rPr>
          <w:rFonts w:eastAsia="Times New Roman" w:cs="Times New Roman" w:ascii="Times New Roman" w:hAnsi="Times New Roman"/>
          <w:b/>
          <w:sz w:val="28"/>
        </w:rPr>
        <w:t>с.п. Мулымья</w:t>
      </w:r>
      <w:r>
        <w:rPr>
          <w:rFonts w:eastAsia="Times New Roman" w:cs="Times New Roman" w:ascii="Times New Roman" w:hAnsi="Times New Roman"/>
          <w:sz w:val="28"/>
        </w:rPr>
        <w:t xml:space="preserve"> утилизации и переработки отходов до 1 июня 2011 года. В 2011 году подготовлена проектная документация на рекультивацию. В июле 2012 года объявлен аукцион на право заключения муниципального контракта по ликвидации несанкционированных свалок в п. Мулымья. В соответствии с заключенным муниципальным контрактом № 0187300003512000282-0091018-01 от 3 июля 2012 года ликвидированы 2 свалки вблизи п. Мулымья. Работы по ликвидации свалки выполнены в полном объеме. Акты выполненных работ подписаны (Акт № 1 от 11 июля 2012 года)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Вместе с тем, из-за обнаружения на месте рекультивации нового мусора, исполнительное производство возобновле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октября 2012 года объявлен открытый аукцион на право заключения муниципального контракта по ликвидации несанкционированных свалок в п. Назарово. В соответствии с заключенным муниципальным контрактом № 0187300003512000703-0091018-01 от 31 октября 2012 года ликвидированы 2 свалки вблизи п. Назарово. Работы по ликвидации свалки выполнены в полном объеме. Акты выполненных работ подписаны (Акт № 1 от 09 ноября 2012 год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3 году решением Думы Кондинского района от 28 февраля 2013 года №325 на ведомственную программу «Развитие системы обращения с отходами производства и потребления на территории муниципального образования Кондинский район на 2013-2015 годы» выделены ассигнования в размере 4 165,0 тыс. руб. объявлен аукцион 20 июня 2013 года. В соответств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37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ключенным муниципальным контрактом № 0187300003513000382-0091018-01 от 12 июля 2013 года ликвидирована свалка вблизи п. Чантырья. Работы по ликвидации свалки выполнены в полном объеме. Акты выполненных работ подписаны (Акт б/н от 31 июля 2013 года). Общая площадь ликвидированных свалок на территории сельского поселения Мулымья 15,8 га. Общий объем вывезенных отходов 16 903,0 м3.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Решение Кондинского районного суда ХМАО-Югр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29.09.2011 года по Делу № 2-445/201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37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претите использования свалки в районе пгт. Междуреченский для размещения отходов, слива сточных вод и проезд на свалку в </w:t>
      </w:r>
      <w:r>
        <w:rPr>
          <w:rFonts w:eastAsia="Times New Roman" w:cs="Times New Roman" w:ascii="Times New Roman" w:hAnsi="Times New Roman"/>
          <w:b/>
          <w:sz w:val="28"/>
        </w:rPr>
        <w:t>пгт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Междуреченский </w:t>
      </w:r>
      <w:r>
        <w:rPr>
          <w:rFonts w:eastAsia="Times New Roman" w:cs="Times New Roman" w:ascii="Times New Roman" w:hAnsi="Times New Roman"/>
          <w:sz w:val="28"/>
        </w:rPr>
        <w:t>до 24 октября 2011 год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ка проекта ликвид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рекультивации) свалки </w:t>
      </w:r>
      <w:r>
        <w:rPr>
          <w:rFonts w:eastAsia="Times New Roman" w:cs="Times New Roman" w:ascii="Times New Roman" w:hAnsi="Times New Roman"/>
          <w:b/>
          <w:sz w:val="28"/>
        </w:rPr>
        <w:t>пгт. Междуреченский</w:t>
      </w:r>
      <w:r>
        <w:rPr>
          <w:rFonts w:eastAsia="Times New Roman" w:cs="Times New Roman" w:ascii="Times New Roman" w:hAnsi="Times New Roman"/>
          <w:sz w:val="28"/>
        </w:rPr>
        <w:t xml:space="preserve"> до 1 августа 2012 года. Ликвидировать (рекультивировать) несанкционированную свалку </w:t>
      </w:r>
      <w:r>
        <w:rPr>
          <w:rFonts w:eastAsia="Times New Roman" w:cs="Times New Roman" w:ascii="Times New Roman" w:hAnsi="Times New Roman"/>
          <w:b/>
          <w:sz w:val="28"/>
        </w:rPr>
        <w:t>пгт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Междуреченский </w:t>
      </w:r>
      <w:r>
        <w:rPr>
          <w:rFonts w:eastAsia="Times New Roman" w:cs="Times New Roman" w:ascii="Times New Roman" w:hAnsi="Times New Roman"/>
          <w:sz w:val="28"/>
        </w:rPr>
        <w:t>до 1 октября 2013 год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суда исполнено частично. Ограничен проезд автотранспорта 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иторию свалки в пгт.Междуреченский путем установления железобетонных опор с обвязкой из стальных труб. Установлен аншлаг. В связ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 что заграждающие устройства нарушались неустановленными лицами, работы возобновлялись трижды. Также в 2012 году разработан проект по рекультивации свалки твердых бытовых отходов в пгт. Междуреченск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имость ликвидации (рекультивации) свалки в пгт.Междуреченский, в соответствии с разработанной проектно-сметной документацией, составляе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60 569,807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Решение Кондинского районного суда ХМАО-Югр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29.05.2012 года по Делу № 2-298/201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566" w:gutter="0" w:header="0" w:top="1138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ать проект ликвидации (рекультивации) свалки отходов </w:t>
      </w:r>
      <w:r>
        <w:rPr>
          <w:rFonts w:eastAsia="Times New Roman" w:cs="Times New Roman" w:ascii="Times New Roman" w:hAnsi="Times New Roman"/>
          <w:b/>
          <w:sz w:val="28"/>
        </w:rPr>
        <w:t>п.Шугур</w:t>
      </w:r>
      <w:r>
        <w:rPr>
          <w:rFonts w:eastAsia="Times New Roman" w:cs="Times New Roman" w:ascii="Times New Roman" w:hAnsi="Times New Roman"/>
          <w:sz w:val="28"/>
        </w:rPr>
        <w:t xml:space="preserve"> до 1 июня 2013 года. Ликвидировать (рекультивировать) несанкционированную свалку </w:t>
      </w:r>
      <w:r>
        <w:rPr>
          <w:rFonts w:eastAsia="Times New Roman" w:cs="Times New Roman" w:ascii="Times New Roman" w:hAnsi="Times New Roman"/>
          <w:b/>
          <w:sz w:val="28"/>
        </w:rPr>
        <w:t>п.Шугур</w:t>
      </w:r>
      <w:r>
        <w:rPr>
          <w:rFonts w:eastAsia="Times New Roman" w:cs="Times New Roman" w:ascii="Times New Roman" w:hAnsi="Times New Roman"/>
          <w:sz w:val="28"/>
        </w:rPr>
        <w:t xml:space="preserve"> в соответствии с проектом в срок указанный в проекте рекультивации. Проект рекультивации разработан в 2014 году (акт приемки выполненных работ №003 от 12.02.2014 года). Стоимость ликвидации</w:t>
      </w:r>
    </w:p>
    <w:p>
      <w:pPr>
        <w:pStyle w:val="Normal"/>
        <w:spacing w:lineRule="auto" w:line="232"/>
        <w:ind w:left="260" w:hanging="0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 xml:space="preserve">(рекультивации) свалки в д.Шугур, в соответствии с разработанной проектно-сметной документацией, составляет </w:t>
      </w:r>
      <w:r>
        <w:rPr>
          <w:rFonts w:eastAsia="Times New Roman" w:cs="Times New Roman" w:ascii="Times New Roman" w:hAnsi="Times New Roman"/>
          <w:b/>
          <w:sz w:val="28"/>
        </w:rPr>
        <w:t>66 740,988</w:t>
      </w:r>
      <w:r>
        <w:rPr>
          <w:rFonts w:eastAsia="Times New Roman" w:cs="Times New Roman" w:ascii="Times New Roman" w:hAnsi="Times New Roman"/>
          <w:sz w:val="28"/>
        </w:rPr>
        <w:t xml:space="preserve"> тыс. руб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Решение Кондинского районного суда ХМАО-Югр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29.05.2012 года по Делу № 2-298/201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ать проект ликвидации (рекультивации) свалки отходов </w:t>
      </w:r>
      <w:r>
        <w:rPr>
          <w:rFonts w:eastAsia="Times New Roman" w:cs="Times New Roman" w:ascii="Times New Roman" w:hAnsi="Times New Roman"/>
          <w:b/>
          <w:sz w:val="28"/>
        </w:rPr>
        <w:t>пгт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Куминский </w:t>
      </w:r>
      <w:r>
        <w:rPr>
          <w:rFonts w:eastAsia="Times New Roman" w:cs="Times New Roman" w:ascii="Times New Roman" w:hAnsi="Times New Roman"/>
          <w:sz w:val="28"/>
        </w:rPr>
        <w:t>до 1 июня 2013 год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квидировать (рекультивировать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санкционированную свалку </w:t>
      </w:r>
      <w:r>
        <w:rPr>
          <w:rFonts w:eastAsia="Times New Roman" w:cs="Times New Roman" w:ascii="Times New Roman" w:hAnsi="Times New Roman"/>
          <w:b/>
          <w:sz w:val="28"/>
        </w:rPr>
        <w:t>пгт. Куминский</w:t>
      </w:r>
      <w:r>
        <w:rPr>
          <w:rFonts w:eastAsia="Times New Roman" w:cs="Times New Roman" w:ascii="Times New Roman" w:hAnsi="Times New Roman"/>
          <w:sz w:val="28"/>
        </w:rPr>
        <w:t>. Проектная документация разработана в 2014 году (акт приемки выполненных работ №003 от 12.02.2014 года). Стоимость ликвидации (рекультивации) свалки в пгт.Куминский, в соответствии с разработанной проектно-сметной документацией, составляе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39,281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15" w:leader="none"/>
        </w:tabs>
        <w:spacing w:lineRule="auto" w:line="232"/>
        <w:ind w:left="2900" w:right="960" w:hanging="9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 Кондинского районного суда ХМАО-Югры от 16.09.2014 года по Делу № 2-380/2014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квидировать свалку в районе п.Алтай Кондинского района безопасными для окружающей среды способами, установленными в проекте рекультивации в срок до 01 октября 2016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ести земли под свалкой в районе п.Алтай в состояние пригодное для их использования по целевому назначению, организовать на территории п.Алтай Кондинского района пункт приема отх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чина неисполнения решений суда, как отмечено это недостаточность финансовых возможностей бюджета района. Ранее в рамках муниципальной программы в период 2012 – 2013 г.г. с привлечением окружных средств убрано 6 массовых многолетних свалок. Но выделенных средств недостаточн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туация усложнилась внесением изменений в законодательство. С 1 июля 2015 года вступили в силу изменения, внесенные в Федеральный закон «Об экологической экспертизе» (Федеральный закон от 29 декабря 2014 г. N 458-ФЗ «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), которые предусматривают проведение государственной экологической экспертизы проектов рекультивации земель, нарушенных при размещении отходов I-IV классов опасности, и земель, используемых, но не предназначенных для размещения отходов I-IV классов опасности. На момент разработки проектной документации, по рекультивации несанкционированных свалок, Федеральный закон «Об экологической экспертизе» от 23 ноября 1995 года № 174-ФЗ не требовал проведения государственной экологической экспертизы проектной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ации по рекультивации объектов захоронения отходов, предусматривающей вывоз накопленных отходов на специализированный объек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6" w:gutter="0" w:header="0" w:top="1138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разработанная проектно-сметная документация по ликвидации (рекультивации) свалок в пгт. Междуреченский, пгт. Куминский, с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Леуши, с. Болчары, д. Шугур потеряла актуальность в связи с изменениями Постановления Правительства Российской Федерации от 16 февраля 2008 год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7 «О составе разделов проектной документации и требованиях к их содержанию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3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внесением изменений в действующее законодательство администрация Кондинского района неоднократно обращалась в суд с заявлением о предоставлении отсрочки исполнения решения, изменения в части рекультивации земель Лесного фонда. Во всех случаях судом отказано в удовлетворении заявл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4 апреля 2019 года по результатам мониторинга состояния законности в сфере обращения с ТКО, проведенного прокуратурой автономного округа, заместителем Генерального прокурора РФ Гулягиным Ю.А. внесено предостережение о недопустимости нарушения закона. Кроме того, прокуратурой Кондинского района в текущем месяце внесено представление об устранении нарушений закона в сфере обращения с ТК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актам прокурорского реагирования нам надлежит ликвидировать несанкционированные свал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ешения вопросов в сфере обращения с ТКО составлен план на 2019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4 года, в который вошли мероприятия как по ликвидации свалок так и строительству площадок временного накопления для 10 населенных пунктов включенных в территориальную схему обращения отходов автономного округа. Стоимость выполнения всех мероприятий составляет 357, 240 млн. рублей, в том числе 314,740 млн. на проектирование и ликвидацию несанкционированных свалок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ывая значимость рассматриваемого вопроса, прошу Думу рассмотреть возможность дополнительного выделения средств в сумме 357, 240 млн. рублей для выполнения природоохранных мероприят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Заместитель главы райо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А.А.Яковлев</w:t>
      </w:r>
    </w:p>
    <w:sectPr>
      <w:type w:val="nextPage"/>
      <w:pgSz w:w="11906" w:h="16838"/>
      <w:pgMar w:left="1440" w:right="5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0:00Z</dcterms:created>
  <dc:creator/>
  <dc:description/>
  <cp:keywords/>
  <dc:language>en-US</dc:language>
  <cp:lastModifiedBy>Давыденко Олеся Сергеевна</cp:lastModifiedBy>
  <dcterms:modified xsi:type="dcterms:W3CDTF">2019-04-23T04:01:00Z</dcterms:modified>
  <cp:revision>2</cp:revision>
  <dc:subject/>
  <dc:title/>
</cp:coreProperties>
</file>