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Кондинского района «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казом Президента Российской Федерации от 21 декабря 2017 года № 618 «Об основных направлениях  государственной политики по развитию конкуренции», в целях исполнения пункта 3 Национального плана развития конкуренции в Российской Федерации на период 2018-2020 годы,  управлением образования администрации Кондинского района разработан проект  решения Думы Кондинского района «О внесении изменений в решение Думы Кондинского района от 22 декабря 2005 года      № 86 «Об учреждении управления образования администрации Кондинского района»». </w:t>
        <w:tab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04.02. 2019 № 190) сообщаем, что проект  решения Думы Кондинского района «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» не содержит положений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НПА на 3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 управления образования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М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рисконсульт МК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правление МТО ОМС Кондинского райо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тьяна Александровна Перепелиц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34677) 32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ъект правотворческой инициативы –глава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проекта – управление образовани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УставомКондинского района, принятом решением Думы Кондинского района от 02 июня 2005 года № 386, Дума Кондинского районарешила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 года № 451, 17 апреля 2008 года № 580, 17 сентября 2008 года № 642, 21 апреля 2011 года № 93, 27 марта 2012 года № 220,  24 декабря 2013 года  422, 28 января 2014 года № 436, 19 апреля 2016 года № 109,  24 сентября 2018 № 445) (далее - решение)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ункт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6. В порядке, предусмотренном действующим законодательством, принимает участие в проведении оценки последствий заключения договора аренды, договора безвозмездного пользования объектов собственности, закрепленных за подведомственными образовательными организациями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ункте 3.14  раздела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 к решениюпосле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вматизма» дополнить словами «терроризма и экстремизма,»  далее по тексту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Пункт 3.2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3. </w:t>
      </w:r>
      <w:r>
        <w:rPr>
          <w:spacing w:val="2"/>
          <w:sz w:val="28"/>
          <w:szCs w:val="28"/>
        </w:rPr>
        <w:t>Организует в пределах своей компетенции и полномочий взаимодействие с социально ориентированными некоммерческими организациями Кондинского района, осуществляющими свою деятельность в сфере образования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к решению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9. – 3. 57.  следующего содержания: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49. Обеспечивает при реализации своих полномочий приоритет цел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 по развитию конкуренции услуг в установленной сфере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0.</w:t>
      </w:r>
      <w:r>
        <w:rPr>
          <w:spacing w:val="2"/>
          <w:sz w:val="28"/>
          <w:szCs w:val="28"/>
        </w:rPr>
        <w:t xml:space="preserve"> Формирует муниципальные задания, осуществляет финансовое обеспечение выполнения муниципальных заданий в пределах бюджета отрасли «Образование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1. Осуществляет бюджетные полномочия по отрасли «Образование», установленные </w:t>
      </w:r>
      <w:hyperlink r:id="rId3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принимаемыми в соответствии с ним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51.1.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2. </w:t>
      </w:r>
      <w:r>
        <w:rPr>
          <w:spacing w:val="2"/>
          <w:sz w:val="28"/>
          <w:szCs w:val="28"/>
        </w:rPr>
        <w:t>Организует проведение комплексного анализа, прогнозирования  направлений  развития системы образования, обоснования целей и приоритетов развития инновационных программ и проектов с учетом основных направлений государственной образовательной политики, социально-экономического развития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53. Организует в пределах своей компетенции проведение мероприятий по оптимизации муниципальной системы образования путем создания новых подведомственных учреждений, изменения типов и видов существующих подведомственных учреждений, реорганизации, ликвидации подведомственных муниципальных учре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54. Осуществляет комплектование муниципальных дошкольных образовательных учре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55. В срок не более одного месяца с момента получения информации от образовательного учреждения об отчислении несовершеннолетнего обучающегося в качестве меры дисциплинарного взыскания по согласованию с родителями (законными представителями) принимает меры, обеспечивающие получение им обще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3.56. Осуществляет контро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3.56.1. За сохранностью и эффективным использованием закрепленного за муниципальными учреждениями имущества, вносит предложения о закреплении за подведомственными муниципальными учреждениями недвижимого имущества, его использования и изъ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56.2.  за выполнением плана финансово-хозяйственной деятельности бюджетных и автономных учреждений, бюджетной сметы на содержание казенных учре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56</w:t>
      </w:r>
      <w:bookmarkStart w:id="0" w:name="_GoBack"/>
      <w:bookmarkEnd w:id="0"/>
      <w:r>
        <w:rPr>
          <w:spacing w:val="2"/>
          <w:sz w:val="28"/>
          <w:szCs w:val="28"/>
        </w:rPr>
        <w:t>.3. за соблюдением порядка расходования получателями субсидий, субвенций и иных межбюджетных трансферт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Кон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(Н.И.Суслова) зарегистрировать изменения в решение Думы Кондинского района от 22 декабря 2005 года № 86 «Об учреждении управления образования администрации Кондинского района»  в Межрайонной инспекции Федеральной налоговой службы России № 2 по Ханты-Мансийскому автономному округу – Югре  г. Ура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соответствии с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дседателя Думы Кондинского района  Р.В.Бринстер и главу Кондинского района А.В. 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Р.В.Бринсте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А.В. Дубови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20___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Лешукова Галина Ильинична</dc:creator>
  <dc:description/>
  <dc:language>en-US</dc:language>
  <cp:lastModifiedBy>040109</cp:lastModifiedBy>
  <cp:lastPrinted>2019-05-14T15:24:00Z</cp:lastPrinted>
  <dcterms:modified xsi:type="dcterms:W3CDTF">2019-05-20T06:52:00Z</dcterms:modified>
  <cp:revision>2</cp:revision>
  <dc:subject/>
  <dc:title/>
</cp:coreProperties>
</file>