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767"/>
      </w:tblGrid>
      <w:tr>
        <w:trPr>
          <w:trHeight w:val="596" w:hRule="atLeast"/>
        </w:trPr>
        <w:tc>
          <w:tcPr>
            <w:tcW w:w="724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7 июня 2024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11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внесении изменений в решение Думы Кондинского района                        от 26 декабря 2023 года № 1100 «О бюджете муниципального образования Кондинский район на 2024 год и на плановый период 2025 и 2026 год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 исполнении Плана мероприятий по реализации наказов избирателей, данных депутатам Думы Кондинского района пятого созы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й в решение Думы Кондинского района от 29 октября 2021 года № 843 «О принятии осуществления части полномочий по решению вопросов местного значени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тьяна Сергеевна Суслова, исполняющий обязанности первого заместителя главы 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Плана работы Думы Кондинского района на 3 квартал 2024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</w:t>
      </w:r>
      <w:r>
        <w:rPr/>
        <w:t>. Об оптимизационных и реорганизационных мероприятиях в системе образования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гарита Аркадьевна Козлова, исполняющий обязанности начальника управления образования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 подготовке к отопительному периоду 2024-2025 годов, а также досрочном завозе топлива для котельных на отдаленные территори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нис Алексеевич Денисов, начальник управления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 включении в План мероприятий («дорожную карту») по ликвидации мест несанкционированного размещения твердых коммунальных отходов на территории муниципального образования Кондинский район на 2024 год несанкционированных свалок, выявленных Природнадзором Югры в муниципальном образовании городское поселение Мортка, и выделении финансирования на их ликвидацию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тьяна Сергеевна Суслова, исполняющий обязанности первого заместителя главы 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</w:t>
      </w:r>
      <w:r>
        <w:rPr/>
        <w:t>. 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4-06-24T14:09:00Z</cp:lastPrinted>
  <dcterms:modified xsi:type="dcterms:W3CDTF">2024-06-24T09:09:00Z</dcterms:modified>
  <cp:revision>145</cp:revision>
  <dc:subject/>
  <dc:title/>
</cp:coreProperties>
</file>