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/>
      </w:pPr>
      <w:r>
        <w:rPr>
          <w:b/>
        </w:rPr>
        <w:t xml:space="preserve">ОЧЕРЕДНОГО ЗАСЕДАНИЯ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ЫХ РЕСУРСОВ И ТОРГОВ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401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7 июня 2024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</w:t>
            </w:r>
            <w:r>
              <w:rPr>
                <w:b/>
                <w:bCs/>
                <w:color w:val="000000"/>
                <w:lang w:eastAsia="en-US"/>
              </w:rPr>
              <w:t xml:space="preserve">09:00 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</w:t>
      </w:r>
      <w:r>
        <w:rPr>
          <w:bCs/>
        </w:rPr>
        <w:t xml:space="preserve">. </w:t>
      </w:r>
      <w:r>
        <w:rPr/>
        <w:t>О подготовке к отопительному периоду 2024-2025 годов, а также досрочном завозе топлива для котельных на отдаленные территор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нис Алексеевич Денисов,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</w:rPr>
        <w:t>2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нис Алексеевич Денисов, начальник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3</w:t>
      </w:r>
      <w:r>
        <w:rPr/>
        <w:t xml:space="preserve">. О включении в План мероприятий («дорожную карту») по ликвидации мест несанкционированного размещения твердых коммунальных отходов на территории муниципального образования Кондинский район на 2024 год несанкционированных свалок, выявленных Природнадзором Югры в муниципальном образовании городское поселение Мортка, и выделении финансирования на их ликвидацию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тьяна Сергеевна Суслова, исполняющий обязанности первого заместителя главы  Конд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9:00Z</dcterms:created>
  <dc:creator>Киргет Оксана Игоревна</dc:creator>
  <dc:description/>
  <cp:keywords/>
  <dc:language>en-US</dc:language>
  <cp:lastModifiedBy>Молокова Татьяна Юрьевна</cp:lastModifiedBy>
  <cp:lastPrinted>2023-12-25T16:34:00Z</cp:lastPrinted>
  <dcterms:modified xsi:type="dcterms:W3CDTF">2024-06-24T10:19:00Z</dcterms:modified>
  <cp:revision>25</cp:revision>
  <dc:subject/>
  <dc:title/>
</cp:coreProperties>
</file>