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586"/>
      </w:tblGrid>
      <w:tr>
        <w:trPr>
          <w:trHeight w:val="596" w:hRule="atLeast"/>
        </w:trPr>
        <w:tc>
          <w:tcPr>
            <w:tcW w:w="676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9 августа 2024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11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 проекте решения Думы Кондинского района «О внесении изменений в Устав Кондинского муниципального района Ханты-Мансийского автономного округа - Югр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решение Думы Кондинского района                        от 26 декабря 2023 года № 1100 «О бюджете муниципального образования Кондинский район на 2024 год и на плановый период 2025 и 2026 год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 внесении изменений в решение Думы Кондинского района от 29 апреля 2015 года № 558 «О земельном налоге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рина Петровна Таганцова,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решение Думы Кондинского района                                от 28 февраля 2023 года № 989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»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вгения Евгеньевна Петрова, исполняющий обязанности заместителя главы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/>
        <w:t>О внесении изменений в решение Думы Кондинского района от 07 марта 2017 года № 234 «Об утверждении структуры администрации Кондинск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вгения Евгеньевна Петрова, исполняющий обязанности заместителя главы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О внесении изменений в решение Думы Кондинского района                              </w:t>
      </w:r>
      <w:r>
        <w:rPr/>
        <w:t>от 27 февраля 2019 года № 489 «Об утверждении Положения о Комиссии по противодействию коррупции при Думе Кондинск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ина Васильевна Колмачевская, исполняющий обязанности начальника управления кадровой политики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</w:t>
      </w:r>
      <w:r>
        <w:rPr/>
        <w:t>. О рассмотрении отчета об исполнении бюджета муниципального образования Кондинский район за 1 полугодие 2024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6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рина Петровна Жукова, председатель комитета по управлению муниципальным имуществом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</w:t>
      </w:r>
      <w:r>
        <w:rPr/>
        <w:t>. Об оптимизационных и реорганизационных мероприятиях в системе образования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талья Игоревна Суслова, начальник управления образования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 готовности к отопительному периоду 2024-2025 год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гей Евгеньевич Вшивцев, исполняющий обязанности начальника управления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</w:t>
      </w:r>
      <w:r>
        <w:rPr/>
        <w:t>. 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гей Евгеньевич Вшивцев, исполняющий обязанности начальника управления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</w:t>
      </w:r>
      <w:r>
        <w:rPr/>
        <w:t>. 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рей Анатольевич Кошманов, председатель комиссии по вопросам промышленности, сельского хозяйства, связи, строительства, жкх, бытового обслуживания, природных ресурсов и торговли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иронов Сергей Сергеевич</cp:lastModifiedBy>
  <cp:lastPrinted>2024-08-22T14:31:00Z</cp:lastPrinted>
  <dcterms:modified xsi:type="dcterms:W3CDTF">2024-08-27T10:12:00Z</dcterms:modified>
  <cp:revision>176</cp:revision>
  <dc:subject/>
  <dc:title/>
</cp:coreProperties>
</file>