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ЕСТКА СОВМЕСТНОГО ЗАСЕ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596" w:hRule="atLeast"/>
        </w:trPr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9</w:t>
            </w:r>
            <w:r>
              <w:rPr>
                <w:b/>
                <w:bCs/>
                <w:lang w:eastAsia="en-US"/>
              </w:rPr>
              <w:t xml:space="preserve"> августа 2024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</w:t>
            </w:r>
            <w:r>
              <w:rPr>
                <w:b/>
                <w:bCs/>
                <w:color w:val="000000"/>
                <w:lang w:eastAsia="en-US"/>
              </w:rPr>
              <w:t xml:space="preserve">09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</w:t>
      </w:r>
      <w:r>
        <w:rPr/>
        <w:t>. О внесении изменений в решение Думы Кондинского района                        от 26 декабря 2023 года № 1100 «О бюджете муниципального образования Кондинский район на 2024 год и на плановый период 2025 и 2026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</w:t>
      </w:r>
      <w:r>
        <w:rPr/>
        <w:t>. О внесении изменений в решение Думы Кондинского района от 29 апреля 2015 года № 558 «О земельном налоге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решение Думы Кондинского района                                от 28 февраля 2023 года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гения Евгеньевна Петрова, исполняющий обязанности заместителя глав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</w:t>
      </w:r>
      <w:r>
        <w:rPr/>
        <w:t>. О рассмотрении отчета об исполнении бюджета муниципального образования Кондинский район за 1 полугодие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на Сергеевна Василье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</w:t>
      </w:r>
      <w:r>
        <w:rPr/>
        <w:t>. 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рина Петровна Жукова, председатель комитета по управлению муниципальным имуществом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</w:t>
      </w:r>
      <w:r>
        <w:rPr/>
        <w:t>. Об оптимизационных и реорганизационных мероприятиях в системе образования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талья Игоревна Суслова, начальник управления образования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</w:t>
      </w:r>
      <w:r>
        <w:rPr/>
        <w:t xml:space="preserve">. О готовности к отопительному периоду 2024-2025 год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820"/>
      </w:tblGrid>
      <w:tr>
        <w:trPr>
          <w:trHeight w:val="3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ергей Евгеньевич Вшивцев, 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 исполнении протокольных поручений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ергей Евгеньевич Вшивцев, исполняющий обязанности начальника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2:00Z</dcterms:created>
  <dc:creator>Киргет Оксана Игоревна</dc:creator>
  <dc:description/>
  <cp:keywords/>
  <dc:language>en-US</dc:language>
  <cp:lastModifiedBy>Миронов Сергей Сергеевич</cp:lastModifiedBy>
  <cp:lastPrinted>2023-11-08T15:00:00Z</cp:lastPrinted>
  <dcterms:modified xsi:type="dcterms:W3CDTF">2024-08-27T10:07:00Z</dcterms:modified>
  <cp:revision>3</cp:revision>
  <dc:subject/>
  <dc:title/>
</cp:coreProperties>
</file>