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9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>Руководитель фракции ВПП «ЕДИНАЯ РОССИЯ»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 xml:space="preserve">в Думе Кондинского района 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>________________________ Ю.В. Гришаев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СЕДАНИЯ ДЕПУТАТСКОЙ ФРАКЦИИ ПАРТИИ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ДУМЕ КОНДИНСКОГО РАЙОН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lang w:eastAsia="en-US"/>
              </w:rPr>
              <w:t>26 сентября 2024 года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начало в 10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риеме во фракцию Всероссийской политической партии «ЕДИНАЯ РОССИЯ» в Думе Кондинского района вновь избранного депутата Думы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й Васильевич Гришаев, руководитель фракции Всероссийской политической партии «ЕДИНАЯ РОССИЯ» в Думе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 внесении изменений в решение Думы Кондинского района                        от 26 декабря 2023 года № 1100 «О бюдже</w:t>
      </w:r>
      <w:r>
        <w:rPr/>
        <w:t>те муниципального образования Кондинский район на 2024 год и на плановый период 2025 и 2026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 утверждении перечня наказов избирателей, принятых депутатами Думы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13:00Z</dcterms:created>
  <dc:creator>Киргет Оксана Игоревна</dc:creator>
  <dc:description/>
  <cp:keywords/>
  <dc:language>en-US</dc:language>
  <cp:lastModifiedBy>Медвиги Дарья Викторовна</cp:lastModifiedBy>
  <cp:lastPrinted>2024-06-13T16:27:00Z</cp:lastPrinted>
  <dcterms:modified xsi:type="dcterms:W3CDTF">2024-09-23T12:13:00Z</dcterms:modified>
  <cp:revision>50</cp:revision>
  <dc:subject/>
  <dc:title/>
</cp:coreProperties>
</file>