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lang w:eastAsia="en-US"/>
              </w:rPr>
              <w:t xml:space="preserve"> ноября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 внесении изменений в решение Думы Кондинского района от 26 декабря 2023 года № 1100 «О бюджете муниципального образования Кондинский район на 2024 год и на плановый период 2025 и 2026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Думы Кондинского района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й в решение Думы Кондинского района от  29 октября 2024 года № 1184 «О принятии осуществления части полномочий по решению вопросов местного значе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ина Анатольевна Минина, заместитель главы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 передаче осуществления части полномочий по решению вопросов местного значения Кондинского района органам местного самоуправления сельского поселения Шугур на 2025 - 2027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ина Анатольевна Минина, заместитель главы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решение Думы Кондинского района от 28 января 2015 года № 524 «О Порядке управления и распоряжения муниципальным имуществом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изменений в решение Думы Кондинского района от 07 октября 2021 года № 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ркадий Валентинович Мармышев. начальник одела муниципального контроля  администрации Кондинского района 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</w:t>
      </w:r>
      <w:r>
        <w:rPr/>
        <w:t>. Об обращении Думы Кондинского района в Думу Ханты-Мансийского автономного округа – Югры с законодательной инициативой по внесению в Государственную Думу Федерального Собрания Российской Федерации проекта Федерального закона «Об отходах производства и потребле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лександр Иванович Уланов, заместитель главы Кондинского района 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 безнадзорных животных на территории муниципальных образований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Хамитовна Метлицкая, директор АНО «Дорога к дом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11-27T14:52:00Z</cp:lastPrinted>
  <dcterms:modified xsi:type="dcterms:W3CDTF">2024-11-27T10:16:00Z</dcterms:modified>
  <cp:revision>227</cp:revision>
  <dc:subject/>
  <dc:title/>
</cp:coreProperties>
</file>