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к проекту решения Думы Кондинского района</w:t>
      </w:r>
      <w:r>
        <w:rPr>
          <w:b/>
        </w:rPr>
        <w:t xml:space="preserve">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</w:rPr>
        <w:t xml:space="preserve"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на 2024-2026 годы»</w:t>
      </w:r>
      <w:r>
        <w:rPr>
          <w:b/>
        </w:rPr>
        <w:t>"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оектом решения Думы Кондинского района, планируется дополнительно включить в план приватизации цистерны, которые использовались для хранения нефти на нефтяных котельных, на сегодняшний день потребность в них отсутствует.   П</w:t>
      </w:r>
      <w:r>
        <w:rPr>
          <w:bCs/>
          <w:color w:val="000000"/>
          <w:sz w:val="26"/>
          <w:szCs w:val="26"/>
        </w:rPr>
        <w:t xml:space="preserve">редполагаемый доход от реализации в 2024 году – 3 300,0 тыс.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</w:t>
      </w:r>
      <w:r>
        <w:rPr>
          <w:rFonts w:eastAsia="Calibri"/>
          <w:sz w:val="26"/>
          <w:szCs w:val="26"/>
          <w:lang w:eastAsia="en-US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6379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Внести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  (далее - решение) следующие изменени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в строке 4  таблицы в подпункте 2.1. пункта 2 статьи 3 раздела II приложения слова «труба дымовая металлическая d=530 - 28 м»  исключить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в строке 5  таблицы в подпункте 2.1. пункта 2 статьи 3 раздела II приложения слова «Труба дымовая металлическая d=530 - 20 м.» 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таблицу в подпункте 2.1. пункта 2 статьи 3 раздела II приложения к решению дополнить строкой 6,7,8 следующего содерж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5"/>
        <w:gridCol w:w="2850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rPr/>
            </w:pPr>
            <w:r>
              <w:rPr/>
              <w:t>Емкость под топливо V=50 м3; емкость под топливо V=40 м3; емкость под топливо V=1,5 м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Ханты-Мансийский автономный округ – Югра, Кондинский район пгт. Мортка пер. Пушкина,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ервуары горизонтальные наземный РГС-50-Н с подогревом (емкость для нефти) 2шт.; емкость под топливо V=52,57м3;  емкость под топливо V=1,5 м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Ханты-Мансийский автономный округ-Югра, Кондинский район, пгт. Мортка пер. Спортивный, 6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фтяная емкость, объемом 75 м3., емкость 50 м3; емкость 50 м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нты-Мансийский автономный округ-Югра, Кондинский район, пгт. Междуреченский, ул. Промышленная, 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2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4 году составит 3 300,0 тыс. рублей; в 2025 году составит 10 000 тыс. рублей;  в 2026 году составит 800 тыс. рублей.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3. Настоящее решение вступает в силу после его подписания.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А.Мухин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  ма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*</dc:creator>
  <dc:description/>
  <cp:keywords/>
  <dc:language>en-US</dc:language>
  <cp:lastModifiedBy>Медвиги Дарья Викторовна</cp:lastModifiedBy>
  <cp:lastPrinted>2024-05-20T13:20:00Z</cp:lastPrinted>
  <dcterms:modified xsi:type="dcterms:W3CDTF">2024-05-20T11:06:00Z</dcterms:modified>
  <cp:revision>2</cp:revision>
  <dc:subject/>
  <dc:title>Проект</dc:title>
</cp:coreProperties>
</file>