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к проекту решения Думы Кондинского района</w:t>
      </w:r>
      <w:r>
        <w:rPr>
          <w:b/>
        </w:rPr>
        <w:t xml:space="preserve"> "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</w:rPr>
        <w:t xml:space="preserve">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на 2024-2026 годы»</w:t>
      </w:r>
      <w:r>
        <w:rPr>
          <w:b/>
        </w:rPr>
        <w:t>"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частью 3 статьи 38 Устава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утверждает прогнозный план приватизации муниципального имущества и, соответственно, изменения в нег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ектом решения Думы Кондинского района дополнительно предлагается включить 12 объектов недвижимого имущества в целях обеспечения получения дохода в бюджет Кондинского района, для дальнейшего обеспечения освоения дополнительно планируемых к доведению средств субсидии автономного округа в рамках государственной программы «Строительство» на приобретение жилых помещений в целях расселения граждан из аварийного и жилья и предоставления по договорам социального найм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целях повышения эффективности использования муниципального имущества, увеличения неналоговых поступлений в бюджет Кондинского района и формирования доходов бюджета района, предлагаем принять решение Думы Кондинского района «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4 год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зможные риски нарушения антимонопольного законодательства отсутствуют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аз</w:t>
      </w:r>
      <w:r>
        <w:rPr>
          <w:rFonts w:eastAsia="Calibri"/>
          <w:sz w:val="26"/>
          <w:szCs w:val="26"/>
          <w:lang w:eastAsia="en-US"/>
        </w:rPr>
        <w:t>работчиком проекта является председатель комитета по управлению муниципальным имуществом администрации Кондинского района И.П.Жукова, контактный телефон: 8(34677) 32-345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 проект решения Думы Кондинского района на 3 л. в 1 экз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29"/>
      </w:tblGrid>
      <w:tr>
        <w:trPr>
          <w:trHeight w:val="830" w:hRule="atLeast"/>
        </w:trPr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.П. Жу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екта 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Комитет по управлению</w:t>
      </w:r>
    </w:p>
    <w:p>
      <w:pPr>
        <w:pStyle w:val="Normal"/>
        <w:ind w:firstLine="6379"/>
        <w:rPr/>
      </w:pPr>
      <w:r>
        <w:rPr>
          <w:sz w:val="20"/>
          <w:szCs w:val="20"/>
        </w:rPr>
        <w:t xml:space="preserve">муниципальным имуществом 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sz w:val="28"/>
          <w:szCs w:val="28"/>
        </w:rPr>
        <w:t>КОНДИН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</w:t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 ноября 2023 года № 1088 «Об утверждении прогнозного плана приватизации муниципального имущества Кондинского района </w:t>
      </w:r>
    </w:p>
    <w:p>
      <w:pPr>
        <w:pStyle w:val="Heading3"/>
        <w:spacing w:lineRule="atLeast" w:line="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6 годы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 соответствии с Федеральным законом от 21 декабря 2001 года  № 178-ФЗ «О приватизации государственного и муниципального имущества», 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tLeast" w:line="0" w:before="0" w:after="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Внести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  (далее - решение) следующие изменения: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     </w:t>
      </w:r>
      <w:r>
        <w:rPr>
          <w:bCs w:val="false"/>
          <w:sz w:val="26"/>
          <w:szCs w:val="26"/>
        </w:rPr>
        <w:t>1) таблицу в подпункте 2.1 пункта 2 статьи 3 раздела II приложения к решению дополнить строкой 8, 9, 10, 11, 12, 13, 14, 15, 16, 17, 18, 19  следующего содержания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63"/>
        <w:gridCol w:w="3134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>
                <w:spacing w:val="-1"/>
              </w:rPr>
              <w:t>Объект незавершенного строительства, площадь застройки 2258,9 кв. м, степень готовности 95%, кадастровый номер 86:01:0401008:604; Земельный участок, категория земель: земли населенных пунктов, вид разрешенного использования: хранение и переработка сельскохозяйственной продукции 86:01:0401008:88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</w:rPr>
              <w:t xml:space="preserve">ул. Сибирская, д.113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гт. Междуреченский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анты-Мансийский автономный округ - Югра, Кондинский район, 6282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Административное здание с инженерными сетями, количество этажей 3, общая площадь 539,2 кв.м., кадастровый номер 86:01:0401002:196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</w:rPr>
              <w:t xml:space="preserve">ул. 60 лет ВЛКСМ, д.5г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гт. Междуреченский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анты-Мансийский автономный округ - Югра, Кондинский район, 62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6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Здание детского сада "Зоренька",   этажей 1, общая площадь 1952,8 кв.м., кадастровый номер 86:14:0102005:129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. Юбилейная, д. 9, д.Ушья, Ханты-Мансийский автономный округ - Югра, Конд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"Профессиональное училище и общежитие в пгт. Междуреченский" - Блочно комплектная трансформаторная подстанция (2БКТП 1000 кВА), 1-этажное, общей площадью 20,8 кв.м., по адресу:, кадастровый № 86:01:0401005:34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/>
            </w:pPr>
            <w:r>
              <w:rPr>
                <w:spacing w:val="-1"/>
              </w:rPr>
              <w:t xml:space="preserve">ул. Центральная, 54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пгт. Междуреченский, Ханты-Мансийский автономный округ-Югра, Кондин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."Профессиональное училище и общежитие в пгт. Междуреченский" - Кабельная линия № 1 (10 кВ) от опоры №41 фидер "ПТУ" по ул. Юбилейная до 2БКТП 1000 кВА, протяженность 208 м., кадастровый № 86:01:0401005:200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spacing w:val="-1"/>
              </w:rPr>
              <w:t>ул. Юбилейная,</w:t>
            </w:r>
            <w:r>
              <w:rPr/>
              <w:t xml:space="preserve"> </w:t>
            </w:r>
            <w:r>
              <w:rPr>
                <w:spacing w:val="-1"/>
              </w:rPr>
              <w:t>пгт. Междуреченский, Ханты-Мансийский автономный округ-Югра, Конд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Профессиональное училище и общежитие в пгт. Междуреченский" - Кабельная линия № 2 (10 кв) от опоры № 11 по ул. Речников до 2БКТП 1000 кВА, протяженность 74 м.,  кадастровый № 86:01:0401005:38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spacing w:val="-1"/>
              </w:rPr>
              <w:t>ул. Центральная, 54, пгт. Междуреченский, Ханты-Мансийский автономный округ-Югра, Конд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Профессиональное училище и общежитие в пгт. Междуреченский" - кабельная линия № 6 (0,4 кВ) от БКТП до ВРУ 4, протяженность 224 м.,  кадастровый № 86:01:0401005:319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spacing w:val="-1"/>
              </w:rPr>
              <w:t>ул. Центральная, 54, пгт. Междуреченский, Ханты-Мансийский автономный округ-Югра, Конд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Профессиональное училище и общежитие в пгт. Междуреченский" - Воздужная линия ВЛ - 10 кВ отпайка от опоры № 26-1 фидер "Нефтяник-2" до опоры № 11 по ул. Речников, протяженность 464 м., кадастровый № 86:01:0401005:134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. Центральная, 54, пгт. Междуреченский, Ханты-Мансийский автономный округ-Югра, Конд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Профессиональное училище и общежитие в пгт. Междуреченский" - Кабельная линия № 3 (0,4 кВ) от БКТП до ВРУ 1, Протяженность 109 м., кадастровый № 86:01:0401005:34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. Центральная, 54, пгт. Междуреченский, Ханты-Мансийский автономный округ-Югра, Конд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Профессиональное училище и общежитие в пгт. Междуреченский" - Кабельная линия № 5 (0,4 кВ) от БКТП до ВРУ 3, Протяженность 95 м.,  кадастровый № 86:01:0401005:34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. Центральная, 54, пгт. Междуреченский, Ханты-Мансийский автономный округ-Югра, Конд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>
                <w:spacing w:val="-1"/>
              </w:rPr>
              <w:t>Профессиональное училище и общежитие в пгт. Междуреченский" - Кабельная линия № 4 (0,4 кВ) от БКТП до ВРУ,кадастровый № 86:01:0401005:198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. Центральная, 54, пгт. Междуреченский, Ханты-Мансийский автономный округ-Югра, Конд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Профессиональное училище и общежитие в пгт. Междуреченский" - Кабельная линия № 7 (0,4 кВ) от БКТП до КНС, протяженность 220 м.,  кадастровый № 86:01:0401005:28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. Центральная, 54, пгт. Междуреченский, Ханты-Мансийский автономный округ-Югра, Конд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</w:tbl>
    <w:p>
      <w:pPr>
        <w:pStyle w:val="Normal"/>
        <w:ind w:left="8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/>
      </w:pPr>
      <w:r>
        <w:rPr>
          <w:sz w:val="26"/>
          <w:szCs w:val="26"/>
        </w:rPr>
        <w:t xml:space="preserve">2) подпункт 1.1  пункта 1 статьи 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знать утратившим силу.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4) пункт 6.1 статьи 6 раздела II приложения к решению изложить в следующей редакции:  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«6.1.</w:t>
        <w:tab/>
        <w:t>Размер предполагаемых доходов от приватизации муниципального имущества, включенного в Перечень, в 2024 году составит 92755,1 тыс. рублей; в 2025 году составит 0,0 тыс. рублей;  в 2026 году составит 800 тыс. рублей.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  <w:tab/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ыполнением настоящего решения возложить на главу Кондинского района А.В. Зяблицева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  <w:t>Председатель Думы Кондинского района                                           Р.В. Бринст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еждуреченский</w:t>
      </w:r>
    </w:p>
    <w:p>
      <w:pPr>
        <w:pStyle w:val="Normal"/>
        <w:jc w:val="both"/>
        <w:rPr/>
      </w:pPr>
      <w:r>
        <w:rPr>
          <w:sz w:val="22"/>
          <w:szCs w:val="22"/>
        </w:rPr>
        <w:t>____  дека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1:00Z</dcterms:created>
  <dc:creator>*</dc:creator>
  <dc:description/>
  <dc:language>en-US</dc:language>
  <cp:lastModifiedBy>Медвиги Дарья Викторовна</cp:lastModifiedBy>
  <cp:lastPrinted>2024-11-29T18:36:00Z</cp:lastPrinted>
  <dcterms:modified xsi:type="dcterms:W3CDTF">2024-12-02T10:21:00Z</dcterms:modified>
  <cp:revision>2</cp:revision>
  <dc:subject/>
  <dc:title>Проект</dc:title>
</cp:coreProperties>
</file>