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8 январ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решение Думы Кондинского района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от 24 декабря 2013 года № 411 «О муниципальном дорожном фонде муниципального образования Кондинский район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награж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й в решение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Думы Кондинского района                            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Думы Кондинского района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ихаил Мартемьянович Чернышов, </w:t>
            </w:r>
            <w:r>
              <w:rPr>
                <w:i/>
                <w:sz w:val="22"/>
                <w:szCs w:val="22"/>
              </w:rPr>
              <w:t>исполняющий обязанности заместителя главы по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4-12-20T10:52:00Z</cp:lastPrinted>
  <dcterms:modified xsi:type="dcterms:W3CDTF">2025-01-27T11:54:00Z</dcterms:modified>
  <cp:revision>244</cp:revision>
  <dc:subject/>
  <dc:title/>
</cp:coreProperties>
</file>