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МАНДАТНОЙ КОМИССИИ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401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8 января 2025 года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09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 награжде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иронов Сергей Сергеевич</cp:lastModifiedBy>
  <cp:lastPrinted>2023-11-08T15:00:00Z</cp:lastPrinted>
  <dcterms:modified xsi:type="dcterms:W3CDTF">2025-01-23T11:17:00Z</dcterms:modified>
  <cp:revision>78</cp:revision>
  <dc:subject/>
  <dc:title/>
</cp:coreProperties>
</file>