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0 апреля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</w:t>
            </w:r>
            <w:r>
              <w:rPr>
                <w:b/>
                <w:bCs/>
                <w:lang w:val="en-US" w:eastAsia="en-US"/>
              </w:rPr>
              <w:t>0</w:t>
            </w:r>
            <w:r>
              <w:rPr>
                <w:b/>
                <w:bCs/>
                <w:lang w:eastAsia="en-US"/>
              </w:rPr>
              <w:t xml:space="preserve">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внесении изменений в Устав Кондинского муниципального района Ханты-Мансийского автономного округа – Югр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24"/>
        <w:gridCol w:w="7732"/>
        <w:gridCol w:w="107"/>
      </w:tblGrid>
      <w:tr>
        <w:trPr>
          <w:trHeight w:val="3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Думы Кондинского района                        от 25 декабря 2024 года № 1212 «О бюджете муниципального образования Кондинский район на 2025 год и на плановый период 2026 и 2027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О внесении изменений в решение Думы Кондинского района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064"/>
      </w:tblGrid>
      <w:tr>
        <w:trPr>
          <w:trHeight w:val="3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</w:t>
      </w:r>
      <w:r>
        <w:rPr/>
        <w:t>. О внесении изменений в решение Думы Кондинского района от 03 ноября 2010 года № 5 «О постоянных комиссиях Думы Кондинского райо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24"/>
        <w:gridCol w:w="7732"/>
        <w:gridCol w:w="107"/>
      </w:tblGrid>
      <w:tr>
        <w:trPr>
          <w:trHeight w:val="3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О внесении изменений в решение Думы Кондинского района от 03 октября 2023 года № 1060 «Об утверждении председателей, заместителей председателей и секретарей постоянных комиссий Думы Кондинского района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24"/>
        <w:gridCol w:w="7732"/>
        <w:gridCol w:w="107"/>
      </w:tblGrid>
      <w:tr>
        <w:trPr>
          <w:trHeight w:val="3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</w:t>
      </w:r>
      <w:r>
        <w:rPr/>
        <w:t>. Об отчете о выполнении прогнозного плана приватизации муниципального имущества за 2024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</w:t>
      </w:r>
      <w:r>
        <w:rPr/>
        <w:t>. О безвозмездной передаче имущества из собственности муниципального образования Кондинский район в собственность муниципального образования сельское поселение Половин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</w:t>
      </w:r>
      <w:r>
        <w:rPr/>
        <w:t>. О признании утратившим силу решения Думы Кондинского района от 24 июня 2010 года № 990 «Об утверждении: «Генеральный план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й Александрович Гаранин,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</w:t>
      </w:r>
      <w:r>
        <w:rPr/>
        <w:t>. О признании утратившим силу решения Думы Кондинского района от 29 декабря 2007 года № 510 «Об утверждении генерального плана пгт.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й Александрович Гаранин,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</w:t>
      </w:r>
      <w:r>
        <w:rPr/>
        <w:t>. О плане строительства объектов по Кондинскому району, в разрезе поселений, в том числе по строительству программного жилья на 2025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й Александрович Гаранин, начальник управления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</w:t>
      </w:r>
      <w:r>
        <w:rPr/>
        <w:t>. Об анализе деятельности АО «Северавтодор» по строительству и содержанию зимних дорог. Планы, перспектив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ихаил Мартемьянович Чернышов, заместитель главы Кондинского района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. Об исполнении протокольных поруч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5-04-25T15:26:00Z</cp:lastPrinted>
  <dcterms:modified xsi:type="dcterms:W3CDTF">2025-04-25T11:38:00Z</dcterms:modified>
  <cp:revision>307</cp:revision>
  <dc:subject/>
  <dc:title/>
</cp:coreProperties>
</file>