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86"/>
      </w:tblGrid>
      <w:tr>
        <w:trPr>
          <w:trHeight w:val="596" w:hRule="atLeast"/>
        </w:trPr>
        <w:tc>
          <w:tcPr>
            <w:tcW w:w="676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6 августа 2025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11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/>
        <w:t>О рассмотрении отчета об исполнении бюджета муниципального образования Кондинский район за 1 полугодие 2025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 внесении изменений в решение Думы Кондинского района                        </w:t>
      </w:r>
      <w:r>
        <w:rPr/>
        <w:t>от 22 декабря 2005 года № 86 «Об учреждении управления образования администрации Кондинского район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Анна Петровна Райгердт, заместитель начальника управления образова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/>
        <w:t>О мерах по исполнению судебных решений вступивших в законную сил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ходе реализации мероприятий по подготовке объектов жилищно-коммунального назначения к осенне-зимнему периоду 2025-2026 годов в городских и сельских поселениях Кондинского райо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ей Александрович Иванов, начальник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 ходе реализации мероприятия «Благоустройство территорий муниципальных общеобразовательных организаций включая обустройство и (или) ремонт, оснащение плоскостных спортивных сооружений развивающих площадок»  (Школа Куминский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на Петровна Райгердт, заместитель начальника управления образования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</w:t>
      </w:r>
      <w:r>
        <w:rPr/>
        <w:t>Водоснабжение пгт. Куминский в летний пери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ей Александрович Иванов, начальник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7:00Z</dcterms:created>
  <dc:creator>Киргет Оксана Игоревна</dc:creator>
  <dc:description/>
  <cp:keywords/>
  <dc:language>en-US</dc:language>
  <cp:lastModifiedBy>Медвиги Дарья Викторовна</cp:lastModifiedBy>
  <cp:lastPrinted>2025-08-21T09:14:00Z</cp:lastPrinted>
  <dcterms:modified xsi:type="dcterms:W3CDTF">2025-08-21T05:01:00Z</dcterms:modified>
  <cp:revision>18</cp:revision>
  <dc:subject/>
  <dc:title/>
</cp:coreProperties>
</file>