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ЗАСЕДАНИЯ ПОСТОЯ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ЮДЖЕТУ И ЭКОНОМИКЕ ДУМЫ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>
          <w:trHeight w:val="401" w:hRule="atLeast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5 сентября 2025 год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чало в </w:t>
            </w:r>
            <w:r>
              <w:rPr>
                <w:b/>
                <w:bCs/>
                <w:color w:val="000000"/>
                <w:lang w:eastAsia="en-US"/>
              </w:rPr>
              <w:t xml:space="preserve">09:00 </w:t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1. О внесении изменений в решение Думы Кондинского района </w:t>
      </w:r>
      <w:r>
        <w:rPr/>
        <w:t>от 25 декабря 2024 года № 1212 «О бюджете муниципального образования Кондинский район на 2025 год и на плановый период 2026 и 2027 годов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2</w:t>
      </w:r>
      <w:r>
        <w:rPr/>
        <w:t>. О согласии на полную (частичную) замену дотации на выравнивание бюджетной обеспеченности муниципальных районов дополнительным нормативом отчислений от налога на доходы физических лиц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3. Об утверждении предложений о разграничении имущества, находящегося в со</w:t>
      </w:r>
      <w:r>
        <w:rPr/>
        <w:t>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4. О безвозмездной передаче имущества из собственност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ния Кондинский район в собственность муниципального образования сельское поселение Леуш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рина Петровна Таганцова, начальник управления по природным ресурсам и экологии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D0D0D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едвиги Дарья Викторовна</cp:lastModifiedBy>
  <cp:lastPrinted>2023-11-08T15:00:00Z</cp:lastPrinted>
  <dcterms:modified xsi:type="dcterms:W3CDTF">2025-09-22T12:42:00Z</dcterms:modified>
  <cp:revision>98</cp:revision>
  <dc:subject/>
  <dc:title/>
</cp:coreProperties>
</file>