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69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>Руководитель фракции ВПП «ЕДИНАЯ РОССИЯ»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 xml:space="preserve">в Думе Кондинского района 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>________________________ Ю.В. Гришаев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СЕДАНИЯ ДЕПУТАТСКОЙ ФРАКЦИИ ПАРТИИ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ДУМЕ КОНДИНСКОГО РАЙОН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401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  <w:lang w:eastAsia="en-US"/>
              </w:rPr>
              <w:t>25 сентября 2025 года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начало в 10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</w:t>
      </w:r>
      <w:r>
        <w:rPr/>
        <w:t>. О приеме во фракцию Всероссийской политической партии «ЕДИНАЯ РОССИЯ» в Думе Кондинского района вновь избранного депутата Думы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й Васильевич Гришаев, руководитель фракции Всероссийской политической партии «ЕДИНАЯ РОССИЯ» в Думе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председатель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 проекте решения Думы Кондинского района «О внесении изменений в Устав Кондинского муниципального района Ханты-Мансийского автономного округа - Югр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/>
        <w:t>Об утверждении Порядка проведения конкурса по отбору кандидатур на должность главы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4</w:t>
      </w:r>
      <w:r>
        <w:rPr/>
        <w:t>. Об утверждении Порядка избрания главы Кондинского района Думой Кондинского района из числа кандидатов, представленных конкурсной комиссией по результатам конкурса по отбору кандидатур на должность главы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ён Олегович Семёнов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председатель Думы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5. О внесении изменений в решение Думы Кондинского района </w:t>
      </w:r>
      <w:r>
        <w:rPr/>
        <w:t>от 03 ноября 2010 года № 5 «О постоянных комиссиях Думы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551"/>
        <w:gridCol w:w="7595"/>
        <w:gridCol w:w="105"/>
      </w:tblGrid>
      <w:tr>
        <w:trPr>
          <w:trHeight w:val="36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председатель Думы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1:00Z</dcterms:created>
  <dc:creator>Киргет Оксана Игоревна</dc:creator>
  <dc:description/>
  <cp:keywords/>
  <dc:language>en-US</dc:language>
  <cp:lastModifiedBy>Медвиги Дарья Викторовна</cp:lastModifiedBy>
  <cp:lastPrinted>2025-06-23T19:01:00Z</cp:lastPrinted>
  <dcterms:modified xsi:type="dcterms:W3CDTF">2025-09-22T12:45:00Z</dcterms:modified>
  <cp:revision>12</cp:revision>
  <dc:subject/>
  <dc:title/>
</cp:coreProperties>
</file>