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сентябр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О признании утратившим силу решения Думы Кондинского района от 28 марта 2024 года № 1122 «О внесении изменений в решение Думы Кондинского района от 14 сентября 2021 года № 828 «Об утверждении положения о порядке осуществления муниципального жилищного контроля на территории </w:t>
      </w:r>
      <w:r>
        <w:rPr/>
        <w:t>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2</w:t>
      </w:r>
      <w:r>
        <w:rPr/>
        <w:t>. О внесении изменений в решение Думы Кондинского района от 27 мая 2025 года № 1257 «Об утверждении положения о муниципальном земельном контрол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3</w:t>
      </w:r>
      <w:r>
        <w:rPr/>
        <w:t>. О внесении изменений в решение Думы Кондинского района от 27 мая 2025 года № 1258 «Об утверждении положения о муниципальном жилищном контрол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4</w:t>
      </w:r>
      <w:r>
        <w:rPr/>
        <w:t>. О внесении изменений в решение Думы Кондинского района от 27 мая 2025 года № 1259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</w:t>
      </w:r>
      <w:r>
        <w:rPr/>
        <w:t>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Денис Сергеевич Шишкин, исполняющий обязанности заместителя глав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Субъект правотворческой инициативы 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Киргет Оксана Игоревна</dc:creator>
  <dc:description/>
  <cp:keywords/>
  <dc:language>en-US</dc:language>
  <cp:lastModifiedBy>Медвиги Дарья Викторовна</cp:lastModifiedBy>
  <cp:lastPrinted>2024-10-24T10:45:00Z</cp:lastPrinted>
  <dcterms:modified xsi:type="dcterms:W3CDTF">2025-09-22T12:42:00Z</dcterms:modified>
  <cp:revision>8</cp:revision>
  <dc:subject/>
  <dc:title/>
</cp:coreProperties>
</file>