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03 октября 2023 года № 1060 «Об утверждении председателей, заместителей председателей и секретарей постоянных комиссий Думы Кондинского района»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законом от 0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16 февраля 2016 года № 65 «Об утверждении Регламента работы Думы Кондинского района», на основании протоколов заседаний постоянных комиссий Думы Кондинского района                              от 03 октября 2023 год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Кондинского района от 03 октября 2023               № 1060 «Об утверждении председателей, заместителей председателей и секретарей постоянных комиссий Думы Кондинского района» (далее - решение) следующие изменения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едседателем постоянной мандатной комиссии                 Думы Кондинского района _____________________________________, депутата Думы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заместителем председателя постоянной мандатной комиссии Думы Кондинского района ______________________________________, депутата Думы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редседателем постоянной комиссии Думы Кондинского района по бюджету и экономике ________________________________, депутата Думы Конди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заместителем председателя постоянной комиссии Думы Кондинского района по бюджету и экономике _____________________________________, депутата Думы Кондинского района.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 за выполнением настоящего решения возложить                       на заместителя председателя Думы Кондинского района Юрия Васильевича Гришаева.</w:t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   Р.В. Бринстер</w:t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30 апреля 2025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7:00Z</dcterms:created>
  <dc:creator>040114 Кулиниченко</dc:creator>
  <dc:description/>
  <dc:language>en-US</dc:language>
  <cp:lastModifiedBy>Медвиги Дарья Викторовна</cp:lastModifiedBy>
  <cp:lastPrinted>2025-04-24T15:34:00Z</cp:lastPrinted>
  <dcterms:modified xsi:type="dcterms:W3CDTF">2025-04-25T04:57:00Z</dcterms:modified>
  <cp:revision>2</cp:revision>
  <dc:subject/>
  <dc:title/>
</cp:coreProperties>
</file>