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b/>
          <w:szCs w:val="24"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Cs w:val="24"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на 2024-2026 годы»</w:t>
      </w:r>
      <w:r>
        <w:rPr>
          <w:b/>
          <w:szCs w:val="24"/>
        </w:rPr>
        <w:t>"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ектом решения Думы Кондинского района дополнительно в план приватизации на 2025 год вносится 1 объект недвижимости, расположенный в пгт. Мортка, занимаемый по договору аренды АО «ЮРЭСК», который заканчивается в июне текущего года. Здание 1991 года постройки, требуется капитальный ремонт, арендатор выразил желание приобрести объек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</w:t>
      </w:r>
      <w:r>
        <w:rPr>
          <w:rFonts w:cs="Times New Roman" w:ascii="Times New Roman" w:hAnsi="Times New Roman"/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76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both"/>
        <w:outlineLvl w:val="2"/>
        <w:rPr/>
      </w:pPr>
      <w:r>
        <w:rPr>
          <w:bCs/>
          <w:sz w:val="26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rFonts w:cs="Arial" w:ascii="Arial" w:hAnsi="Arial"/>
          <w:b/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подпункт 1.1. пункта 1  статьи 4 раздела II приложения к решению дополнить  строкой 5 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                                           1.1. Недвижимое имущество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22"/>
        <w:gridCol w:w="2820"/>
        <w:gridCol w:w="17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Нежилое здание, площадь: 88,9 кв. м, количество этажей: 1, кадастровый номер: 86:01:0501001:488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Земельный участок, категория земель, земли населённых пунктов, общая площадь 440 кв.м, кадастровый номер 86:01:0501001:4879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Ханты-Мансийский автономный округ-Югра, Кондинский район, пгт. Мортка, ул. Индустриальная, 46А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пункт 6.1 статьи 6 раздела II приложения к решению изложить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4 году составит 7898,3 тыс. рублей; в 2025 году составит 13 900 тыс. рублей;  в 2026 году составит 800 тыс. рублей.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решения возложить на главу Кондинского района А.В. Зяблицева.</w:t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Думы Кондинского района                                           Р.В. Брин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  апрель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1:00Z</dcterms:created>
  <dc:creator>Ulanov</dc:creator>
  <dc:description/>
  <dc:language>en-US</dc:language>
  <cp:lastModifiedBy>Медвиги Дарья Викторовна</cp:lastModifiedBy>
  <cp:lastPrinted>2025-04-18T09:21:00Z</cp:lastPrinted>
  <dcterms:modified xsi:type="dcterms:W3CDTF">2025-04-25T10:31:00Z</dcterms:modified>
  <cp:revision>2</cp:revision>
  <dc:subject/>
  <dc:title/>
</cp:coreProperties>
</file>