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роекту решения Думы Кондинского района «Об утверждении </w:t>
      </w:r>
      <w:r>
        <w:rPr>
          <w:sz w:val="28"/>
          <w:szCs w:val="28"/>
        </w:rPr>
        <w:t>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район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2 Закона Ханты-Мансийского автономного округа-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Кондинского района  в связи с передачей имущества, находящегося в собственности Кондинского района в собственность городских и сельских поселений Кондинского района, в целях разграничения имущества, для исполнения последними своих полномочий, предлагаем принять решение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</w:t>
      </w:r>
      <w:r>
        <w:rPr>
          <w:color w:val="000000"/>
          <w:sz w:val="26"/>
          <w:szCs w:val="26"/>
        </w:rPr>
        <w:t xml:space="preserve">решения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 </w:t>
      </w:r>
      <w:r>
        <w:rPr>
          <w:sz w:val="26"/>
          <w:szCs w:val="26"/>
        </w:rPr>
        <w:t>не содержит положений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Раз</w:t>
      </w:r>
      <w:r>
        <w:rPr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Жукова Ирина Петровна, контактный телефон: 8(34677) 32-34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риложение: проект решения Думы Кондинского района на 2 л., в 1 эк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3"/>
        <w:gridCol w:w="35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т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И.П. Жу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субъект правотворческой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инициативы глава Кондинского район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 xml:space="preserve">ДУМА </w:t>
      </w:r>
      <w:r>
        <w:rPr>
          <w:b/>
        </w:rPr>
        <w:t>КОНДИНСКОГО РАЙОН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Кондинское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Зяблиц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Р.В. Брин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/>
        <w:t>«___» апреля 2025 года</w:t>
      </w:r>
    </w:p>
    <w:p>
      <w:pPr>
        <w:pStyle w:val="Normal"/>
        <w:rPr/>
      </w:pPr>
      <w:r>
        <w:rPr/>
        <w:t xml:space="preserve">№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апреля 2025 года №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Кондинское </w:t>
            </w:r>
          </w:p>
          <w:p>
            <w:pPr>
              <w:pStyle w:val="Normal"/>
              <w:rPr/>
            </w:pPr>
            <w:r>
              <w:rPr/>
              <w:t xml:space="preserve">от 28.03.2025 № 98 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егося в собственности Кондинского района, передаваемого в муниципальную собственность городского поселения Кондинско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firstLine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, необходимое для осуществления полномочий по решению вопросов местного значения поселения (пункт 5 статьи 14 Федерального закона от 06.10.2003 № 131-ФЗ «Об общих принципах организации местного самоуправления в Российской Федерации»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94619/d1fff908c2d37e4a021fca66e5cb54074d8c66e3/" \l "dst10017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сийской Федерации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-322121, автобус специальный для перевозки детей, год изготовления 2012, идентификационный №(VIN)Х96322121С0733054, модель № двигателя *421600*С0705006*, шасси рама № отсутствует, кузов (кабина, прицеп) № 322121С0509673, цвет желтый, организация-изготовитель ТС (страна): ООО "Автомобильный завод ГАЗ", Россия, ПТС 52 НН 970998, выдан 14.08.2012, наименование организации, выдавшей паспорт: ООО "Автомобильный завод ГАЗ" Россия, 603004, г.Нижний Новгород, пр.Ильича,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Кондинское Кондинский район, Ханты - 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4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4 33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bCs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9:00Z</dcterms:created>
  <dc:creator>*</dc:creator>
  <dc:description/>
  <dc:language>en-US</dc:language>
  <cp:lastModifiedBy>Медвиги Дарья Викторовна</cp:lastModifiedBy>
  <cp:lastPrinted>2024-01-25T09:46:00Z</cp:lastPrinted>
  <dcterms:modified xsi:type="dcterms:W3CDTF">2025-04-25T04:59:00Z</dcterms:modified>
  <cp:revision>2</cp:revision>
  <dc:subject/>
  <dc:title>Проект</dc:title>
</cp:coreProperties>
</file>