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Пояснительная записк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5"/>
          <w:szCs w:val="25"/>
        </w:rPr>
        <w:t xml:space="preserve">к проекту решения Думы Кондинского района «Об утвержден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редложений о разграничении имущества, находящегося в собственности Кондинского района, передаваемого в собственность вновь образованным городским и сельским поселениям Кондинского райо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На территории поселка Половинка расположено сооружение: комплекс зданий производственного назначения, с кадастровым номером 86:01:1001001:2184, по адресу: Ханты-Мансийский автономный округ – Югра, муниципальный район Кондинский, сельское поселение Половинка, поселок Половинка, улица Советская, здание 1, находящееся в собственности муниципального образования сельское поселение Половин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Указанное выше сооружение расположено на земельном участке с кадастровым номером 86:01:1001001:2895, по адресу: Ханты-Мансийский автономный округ – Югра, Кондинский район, п. Половинка, ул. Советская, 1, который находится в собственности муниципального образования Кондинский район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В связи с этим, администрация Кондинского района считает целесообразным произвести передачу земельного участка с кадастровым номером 86:01:1001001:2895, площадью 2700 кв.м, из собственности муниципального образования Кондинский район в собственность муниципального образования сельское поселение Половин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 соответствии со ст.2 Закона Ханты-Мансийского автономного округа-Югры от 13.12.2007 №170-оз «О порядке передачи имущества, находящегося в муниципальной собственности, между вновь образованными поселениями и муниципальными районами, в состав которых входят поселения», предложения о разграничении имущества, находящегося в собственности Кондинского района, передаваемого в муниципальную собственность сельского поселения Половинка, администрацией района подготовлены и согласованы Советом депутатов муниципальное образование сельское поселение Половинка от 09.04.2025 №94 «О согласовании предложений о разграничении имущества, находящегося в собственности муниципального образования Кондинский район, передаваемого в собственность муниципального образования сельское поселение Половинк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ринятие вышеназванного проекта решения Думы Кондинского района не повлияет на размер доходов (расходов) местного бюдже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В соответствии с пунктом 1.5 Порядка проведения оценки регулирующего воздействия проектов муниципальных нормативных правовых актов администрации Кондинского района и Думы Кондинского района, и экспертизы и оценки фактического воздействия принятых муниципальных нормативных правовых актов администрации Кондинского района и Думы Кондинского района, затрагивающих вопросы осуществления предпринимательской и инвестиционной деятельности, утвержденного постановлением администрации Кондинского района от 28.09.2015 №1213, сообщаем, что проект решения Думы Кондинского района «Об утверждении предложений о разграничении имущества, находящегося в собственности Кондинского района, передаваемого в собственность вновь образованным городским и сельским поселениям Кондинского района» не содержит положений:</w:t>
      </w:r>
    </w:p>
    <w:p>
      <w:pPr>
        <w:pStyle w:val="Style17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- устанавливающих новые или изменяющих ранее предусмотренные муниципальными нормативными правовыми актами обязанности для субъектов предпринимательской и инвестиционной деятельности; </w:t>
      </w:r>
    </w:p>
    <w:p>
      <w:pPr>
        <w:pStyle w:val="Style17"/>
        <w:ind w:firstLine="54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- устанавливающих, изменяющих или отменяющих ранее установленную ответственность за нарушение муниципальных нормативных правовых актов, затрагивающих вопросы осуществления предпринимательской и инвестиционной деятельности.</w:t>
      </w:r>
    </w:p>
    <w:p>
      <w:pPr>
        <w:pStyle w:val="Style17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7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Начальник управления по природны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ресурсам и экологии администрации</w:t>
      </w:r>
    </w:p>
    <w:p>
      <w:pPr>
        <w:sectPr>
          <w:type w:val="nextPage"/>
          <w:pgSz w:w="11906" w:h="16838"/>
          <w:pgMar w:left="1276" w:right="566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Кондинского района                                                                                                   И.П. Таганц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val="en-US" w:eastAsia="en-US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УМА КОНД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ЕНИЕ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Об утверждении предложений о разграничении имущества, 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находящегося в собственности Кондинского района, передаваемого в собственность вновь образованным городским и сельским поселениям Кондинского райо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во исполнение пункта 11.1 статьи 154 Федерального закона от 22 августа 2004 года №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х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статьи 2  Закона Ханты-Мансийского автономного округа - Югры от 13 декабря 2007 года №170-оз «О порядке передачи имущества, находящегося в муниципальной собственности, между вновь образованными поселениями и муниципальными районами, в состав которых входят поселения», в целях разграничения имущества, находящегося в муниципальной собственности для осуществления городскими и сельскими поселениями Кондинского района переданных им полномочий, Дума Кондинского района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ешил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720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твердить предложения о разграничении имущества, находящегося в собственности Кондинского района, передаваемого в муниципальную собственность сельского поселения Половинка, согласно прилож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720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Настоящее решение вступает в силу после его подписан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720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нтроль за выполнением настоящего решения возложить на председателя Думы Кондинского района Р.В. Бринстера и главу Кондинского района А.В. Зяблице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center" w:pos="8505" w:leader="none"/>
        </w:tabs>
        <w:spacing w:lineRule="atLeast" w:line="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едседатель Думы Кондинского района</w:t>
        <w:tab/>
        <w:t xml:space="preserve">                Р.В. Бринстер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center" w:pos="8647" w:leader="none"/>
        </w:tabs>
        <w:spacing w:lineRule="atLeast" w:line="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center" w:pos="8647" w:leader="none"/>
        </w:tabs>
        <w:spacing w:lineRule="atLeast" w:line="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center" w:pos="8647" w:leader="none"/>
        </w:tabs>
        <w:spacing w:lineRule="atLeast" w:line="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center" w:pos="8647" w:leader="none"/>
        </w:tabs>
        <w:spacing w:lineRule="atLeast" w:line="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center" w:pos="8647" w:leader="none"/>
        </w:tabs>
        <w:spacing w:lineRule="atLeast" w:line="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center" w:pos="8647" w:leader="none"/>
        </w:tabs>
        <w:spacing w:lineRule="atLeast" w:line="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гт. Междуреченский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 _________2025 год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49" w:gutter="0" w:header="283" w:top="1135" w:footer="0" w:bottom="1135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260"/>
      </w:tblGrid>
      <w:tr>
        <w:trPr/>
        <w:tc>
          <w:tcPr>
            <w:tcW w:w="67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ложение к решени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умы Кондин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 </w:t>
              <w:softHyphen/>
              <w:t>___.___.2025 № 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гласовано решение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вета депутатов сельс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ления Полови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09.04.2025 №9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Предложения о разграничении имущества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находящегося в собственности Кондинского района, передаваемого в муниципальную собственность сельского поселения Половинка</w:t>
      </w:r>
    </w:p>
    <w:p>
      <w:pPr>
        <w:pStyle w:val="Normal"/>
        <w:tabs>
          <w:tab w:val="clear" w:pos="708"/>
          <w:tab w:val="left" w:pos="91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4394"/>
        <w:gridCol w:w="1701"/>
      </w:tblGrid>
      <w:tr>
        <w:trPr>
          <w:trHeight w:val="1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 основные характеристики объек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естонахождение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адастровая стоимость, руб.</w:t>
            </w:r>
          </w:p>
        </w:tc>
      </w:tr>
      <w:tr>
        <w:trPr>
          <w:trHeight w:val="1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364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мущество, необходимое для осуществления полномочий по решению вопросов местного значения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емельный участок из состава земель населенных пунктов, площадь 2700 кв.м., кадастровый номер 86:01:1001001:289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естоположение установлено относительно ориентира, расположенного за пределами участка. Почтовый адрес ориентира: Ханты-Мансийский автономный округ – Югра, Кондинский район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. Половинка, ул. Советская,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84442,00</w:t>
            </w:r>
          </w:p>
        </w:tc>
      </w:tr>
      <w:tr>
        <w:trPr>
          <w:trHeight w:val="1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сего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84442,00</w:t>
            </w:r>
          </w:p>
        </w:tc>
      </w:tr>
    </w:tbl>
    <w:p>
      <w:pPr>
        <w:pStyle w:val="Normal"/>
        <w:tabs>
          <w:tab w:val="clear" w:pos="708"/>
          <w:tab w:val="left" w:pos="91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</w:r>
    </w:p>
    <w:sectPr>
      <w:headerReference w:type="default" r:id="rId4"/>
      <w:headerReference w:type="first" r:id="rId5"/>
      <w:type w:val="nextPage"/>
      <w:pgSz w:w="11906" w:h="16838"/>
      <w:pgMar w:left="1272" w:right="849" w:gutter="0" w:header="283" w:top="851" w:footer="0" w:bottom="11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7:16:00Z</dcterms:created>
  <dc:creator>Шнейдер Александр Владимирович</dc:creator>
  <dc:description/>
  <dc:language>en-US</dc:language>
  <cp:lastModifiedBy>Медвиги Дарья Викторовна</cp:lastModifiedBy>
  <cp:lastPrinted>2025-04-23T12:31:00Z</cp:lastPrinted>
  <dcterms:modified xsi:type="dcterms:W3CDTF">2025-04-25T07:16:00Z</dcterms:modified>
  <cp:revision>2</cp:revision>
  <dc:subject/>
  <dc:title/>
</cp:coreProperties>
</file>