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проекту решения Думы Кондинского район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изнании утратившим силу решения Думы Кондинского района от 29 декабря 2007 года № 510 «Об утверждении генерального плана пгт. Междуречен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Думы Кондинского район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изнании утратившим силу решения Думы Кондинского района от 29 декабря 2007 года № 510 «Об утверждении генерального плана пгт. Междуреченски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подготовлен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6 ноября 2003 года № 131-ФЗ «Об общих принципах организации местного самоуправления в Российской Федерации» и решением Думы Кондинского района решением от 29 октября 2024 года № 1184 «О принятии осуществления части полномочий по решению вопросов местного значения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ринятием решения Совета депутатов городского поселения Междуреченский Кондинского района Ханты-Мансийского автономного округа-Югры от 14 марта 2025 года № 91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Генерального плана муниципального образования городское поселение Междуреченский Кондинского района Ханты-Мансийского автономного округа-Югры»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, считать утратившим силу решение </w:t>
      </w:r>
      <w:r>
        <w:rPr>
          <w:rFonts w:cs="Times New Roman" w:ascii="Times New Roman" w:hAnsi="Times New Roman"/>
          <w:sz w:val="24"/>
          <w:szCs w:val="24"/>
        </w:rPr>
        <w:t xml:space="preserve"> Думы Кондинского района от 29 декабря 2007 года № 510 «Об утверждении генерального плана пгт. Междуреченский».   </w:t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/>
        <w:tab/>
        <w:t>В соответствии с пунктом 1.5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и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, утвержденного постановлением администрации Кондинского района от 28 сентября 2015 года № 1213, сообщаем, что настоящий проект не содержит положений:</w:t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/>
        <w:t xml:space="preserve">-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; </w:t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/>
        <w:t xml:space="preserve">- устанавливающих, изменяющих или отменяющих ранее установленную ответственность за нарушение муниципальных нормативных правовых актов, затрагивающих вопросы осуществления предпринимательской и инвестиционной деятельности. </w:t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/>
        <w:tab/>
        <w:t>Разработчик проекта решения: управление архитектуры и градостроительства администрации Кондинского района, 41-868.</w:t>
        <w:tab/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/>
        <w:tab/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/>
        <w:tab/>
        <w:t>Приложение: Проект решения – на 1 л в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                                                                                   Н.А. Гара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хитектуры и градостро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полнитель: начальник градостроительного отдела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правления архитектуры и градостроительства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Кондинского района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колова Наталья Сергеев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(34677)41-868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МА 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изнании утратившим силу решения Думы 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29 декабря 2007 года № 510 «Об утверждении генерального плана пгт. Междуреченский»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совершенствования системы муниципальных правовых актов Кондинского района и приведения нормативной базы Кондинского района в соответствиии с действующим 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Дума Кондинского райо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ть утратившим силу решение Думы Кондинского района от 29 декабря 2007 года № 510 «Об утверждении генерального плана пгт. Междуреченски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COMMENTS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tLeast" w:line="0" w:before="0" w:after="0"/>
        <w:ind w:right="23"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right="23"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Думы Кондинского района</w:t>
        <w:tab/>
        <w:tab/>
        <w:tab/>
        <w:t xml:space="preserve">                    Р.В. Бринстер                                </w:t>
      </w:r>
    </w:p>
    <w:p>
      <w:pPr>
        <w:pStyle w:val="Normal"/>
        <w:spacing w:lineRule="auto" w:line="360" w:before="0" w:after="0"/>
        <w:ind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Кондинского района                                            </w:t>
        <w:tab/>
        <w:tab/>
        <w:t xml:space="preserve">         А.В. Зяблицев</w:t>
      </w:r>
    </w:p>
    <w:p>
      <w:pPr>
        <w:pStyle w:val="Normal"/>
        <w:tabs>
          <w:tab w:val="clear" w:pos="708"/>
          <w:tab w:val="left" w:pos="1470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03:00Z</dcterms:created>
  <dc:creator>Каспшицкая Татьяна Вениаминов</dc:creator>
  <dc:description/>
  <dc:language>en-US</dc:language>
  <cp:lastModifiedBy>Медвиги Дарья Викторовна</cp:lastModifiedBy>
  <cp:lastPrinted>2025-04-18T09:50:00Z</cp:lastPrinted>
  <dcterms:modified xsi:type="dcterms:W3CDTF">2025-04-25T05:03:00Z</dcterms:modified>
  <cp:revision>2</cp:revision>
  <dc:subject/>
  <dc:title/>
</cp:coreProperties>
</file>