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к проекту решения Думы Кондинского района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</w:rPr>
        <w:t>О внесении изме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решение Думы Кондинского района от 26 апреля 2012 года № 23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«Об утверждении Порядка приватизации муниципального имущества муниципального образования Кондинский район»</w:t>
      </w:r>
    </w:p>
    <w:p>
      <w:pPr>
        <w:pStyle w:val="Normal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ондинского района, Дума Кондинского района, в связи с принятием Федерального закона от 20 марта 2025 г. N 35-ФЗ "О внесении изменений в отдельные законодательные акты Российской Федерации" для приведения нормативного акта в соответствие с действующим законодательством, необходимо принять данный проект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зработчиком представленного проекта является комитет по управлению муниципальным имуществом администрации Кондинского район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с изменениями от 22.01.2018 года), сообщаем, что проект решения Думы Кондинского района </w:t>
      </w:r>
      <w:r>
        <w:rPr>
          <w:color w:val="000000"/>
          <w:sz w:val="26"/>
          <w:szCs w:val="26"/>
        </w:rPr>
        <w:t>«О внесении изменений в решение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</w:t>
      </w:r>
      <w:r>
        <w:rPr>
          <w:sz w:val="26"/>
          <w:szCs w:val="26"/>
        </w:rPr>
        <w:t xml:space="preserve"> не содержит положений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аз</w:t>
      </w:r>
      <w:r>
        <w:rPr>
          <w:rFonts w:eastAsia="Calibri"/>
          <w:sz w:val="26"/>
          <w:szCs w:val="26"/>
          <w:lang w:eastAsia="en-US"/>
        </w:rPr>
        <w:t>работчиком проекта является председатель комитета по управлению муниципальным имуществом администрации Кондинского района И.П. Жукова, контактный телефон: 8(34677) 32-345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 проект решения Думы Кондинского района на 2 л. в 1 экз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156"/>
        <w:gridCol w:w="351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.П. Жу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екта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Комитет по управлению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муниципальным имуществом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в решение Думы Кондинского района от 26 апреля 2012 года № 232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приватизации муниципального имущества муниципального образования Кондинский район»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т 29 декабря 2020 года № 2352 «О внесении изменений в постановление Правительства Российской Федерации от 26 декабря 2005 года № 806», Уставом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следующие изменения: </w:t>
      </w:r>
    </w:p>
    <w:p>
      <w:pPr>
        <w:pStyle w:val="Normal"/>
        <w:spacing w:lineRule="atLeast" w:line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3.7 раздела 3 п</w:t>
      </w:r>
      <w:r>
        <w:rPr>
          <w:bCs/>
          <w:sz w:val="28"/>
          <w:szCs w:val="28"/>
        </w:rPr>
        <w:t xml:space="preserve">риложения к решению изложить в следующей редакции: 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7. Информация о приватизации (План приватизации, ежегодный отчет о приватизации муниципального имущества, информационные сообщения о продаже муниципального имущества и итогах его продажи), подлежит размещению на официальном сайте в сети "Интернет", определенном администрацией Кондинского района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в сроки, установленные законодательство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об условиях приватизации муниципального имущества подлежит размещению в открытом доступе на официальном сайте в сети "Интернет" в течение десяти дней со дня этого решения, за исключением решений об условиях приватизации муниципального имущества, которая осуществляется способами, предусмотренными подпунктами 1, 1.1, 5, 9 и 10 пункта 1 статьи 13  Федерального закона от 21 декабря 2001 года № 178-ФЗ "О приватизации государственного и муниципального имущества"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- Югр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бнародования.</w:t>
        <w:tab/>
        <w:tab/>
        <w:tab/>
        <w:t>4. Контроль за выполнением настоящего решения возложить на председателя Думы Кондинского района Р.В. Бринстера и главу Кондинского района А.В.Зяблицева в соответствии с их компетенцие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Р.В. Бринстер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А.В. Зяблицев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гт. Междуреченский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2025 года</w:t>
      </w:r>
    </w:p>
    <w:p>
      <w:pPr>
        <w:pStyle w:val="Normal"/>
        <w:spacing w:lineRule="atLeast" w:line="0"/>
        <w:jc w:val="both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___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8:37:00Z</dcterms:created>
  <dc:creator>*</dc:creator>
  <dc:description/>
  <dc:language>en-US</dc:language>
  <cp:lastModifiedBy>Медвиги Дарья Викторовна</cp:lastModifiedBy>
  <cp:lastPrinted>2025-06-09T14:53:00Z</cp:lastPrinted>
  <dcterms:modified xsi:type="dcterms:W3CDTF">2025-06-15T08:37:00Z</dcterms:modified>
  <cp:revision>2</cp:revision>
  <dc:subject/>
  <dc:title>Проект</dc:title>
</cp:coreProperties>
</file>