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0" w:gutter="0" w:header="567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8170" cy="906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АВТОНОМНЫЙ ОКРУ</w:t>
      </w:r>
      <w:bookmarkStart w:id="0" w:name="_GoBack"/>
      <w:bookmarkEnd w:id="0"/>
      <w:r>
        <w:rPr>
          <w:sz w:val="26"/>
          <w:szCs w:val="26"/>
        </w:rPr>
        <w:t>Г-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 апреля 2015 года № 558 «О земельном нало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ондинского района, Дума Кондинского района 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Думы Кондинского района от 29 апреля 2015 года № 558 «О земельном налоге» (далее – решение Думы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шение Думы внести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ново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т уплаты земельного налога освобожд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В размере 50% организации -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В размере 100% организации и физические лица, осуществляющие капитальные вложения в создание объектов спортивной инфраструктуры массового спорта с применением механизма государственно- частного (муниципально-частного) партнерства и (или) концессионных соглашений, инвестиционных соглашений, в течение 5 лет с даты ввода объекта  в эксплуатацию при условии эксплуатации объекта частным партнером или концессионером – в отношении одного земельного участка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рименяется к правоотношениям, возникшим с 1 января 2025 года и вступает в силу после по истечению одного месяца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ab/>
        <w:tab/>
        <w:tab/>
        <w:t xml:space="preserve">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</w:t>
        <w:tab/>
        <w:tab/>
        <w:tab/>
        <w:tab/>
        <w:tab/>
        <w:tab/>
        <w:t xml:space="preserve">     А.В. Зяблице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0:00Z</dcterms:created>
  <dc:creator>Работник</dc:creator>
  <dc:description/>
  <cp:keywords/>
  <dc:language>en-US</dc:language>
  <cp:lastModifiedBy>Медвиги Дарья Викторовна</cp:lastModifiedBy>
  <cp:lastPrinted>2025-06-20T15:30:00Z</cp:lastPrinted>
  <dcterms:modified xsi:type="dcterms:W3CDTF">2025-06-20T10:30:00Z</dcterms:modified>
  <cp:revision>9</cp:revision>
  <dc:subject/>
  <dc:title>Заключение</dc:title>
</cp:coreProperties>
</file>